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вод правил по проектированию и строительству СП 35-104-2001</w:t>
        <w:br/>
        <w:t>"Здания и помещения с местами труда для инвалидов"</w:t>
        <w:br/>
        <w:t>(одобрен постановлением Госстроя РФ от 16 июля 2001 г. N 69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uildings and premises with working places for disebled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ед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Обеспечение   доступности   мест    приложения    труда  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и проектировании территор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Требования к зданиям и помещени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Рабочие места (рабочая зона) для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А. Порядок    организации    доступности     рабочих    мест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ля инвалидов (при  проектировании   предприятия   обще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типа или учреждения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Б. Нормативные документ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В. Требования  к  условиям  и  организации  труда на рабочи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местах инвалидов с различными заболеваниям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"/>
      <w:bookmarkStart w:id="2" w:name="sub_1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СП 35-104-2001 "Здания и помещения с местами труда для инвалидов" разработан по заказу Министерства труда и социального развития Российской Федерации в рамках Федеральной целевой программы "Социальная поддержка инвалидов на 2000-2005 годы" в соответствии с Государственным контрактом N 5.1.1.227 юр-98 от 25 июня 1999 г. по теме: "Создание единой системы отраслевых требований по проектированию доступной для инвалидов среды жизнедеятельно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"О социальной защите инвалидов в Российской Федерации" от 24 ноября 1995 N 181-ФЗ, глава 3, статья 9 (Собрание законодательства Российской Федерации, 1995, N 48, ст. 4563) предусматривает "профессиональную реабилитацию инвалидов", которая состоит из профессиональной ориентации, профессионального образования, профессионально-производственной адаптации и трудоустройства. В законе также предусматривается обеспечение занятости инвалидов (статья 20) с помощью специальных мероприятий, в том числе: квоты рабочих мест для приема на работу инвалидов (статья 21), создания специальных рабочих мест для трудоустройства инвалидов (статья 22), создания соответствующих условий труда (статья 23) и определения прав, обязанностей и ответственности работодателей в обеспечении занятости инвалидов (статья 2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ой базой, регламентирующей мероприятия по адаптации существующей среды жизнедеятельности с учетом потребностей инвалидов и других маломобильных групп населения, призван стать 35-й комплекс нормативных документов в области проектирования и строительства. Основным документом федерального уровня для данного комплекса является СНиП 35-01-2001 "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СНиП 35-01-2001, в состав базового блока нормативных документов нового поколения по 35 комплексу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1-2001 "Проектирование зданий и сооружений с учетом доступности для маломобильных групп населения. Общие полож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2-2001 "Жилая среда с планировочными элементами, доступными инвалида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3-2001 "Общественные здания и сооружения, доступные маломобильным посетителям";</w:t>
      </w:r>
    </w:p>
    <w:p>
      <w:pPr>
        <w:pStyle w:val="Normal"/>
        <w:autoSpaceDE w:val="false"/>
        <w:ind w:firstLine="720"/>
        <w:jc w:val="both"/>
        <w:rPr/>
      </w:pP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П 35-104-2001</w:t>
        </w:r>
      </w:hyperlink>
      <w:r>
        <w:rPr>
          <w:rFonts w:cs="Arial" w:ascii="Arial" w:hAnsi="Arial"/>
          <w:sz w:val="20"/>
          <w:szCs w:val="20"/>
        </w:rPr>
        <w:t xml:space="preserve"> "Здания и помещения с местами труда для инвалид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вод правил, дополняющий и детализирующий требования СНиП 35-01-2001, должен применяться совместно с СП 35-101-20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едприятиях многих отраслей промышленности, в различных учреждениях и организациях имеются профессии и специальности, соответствующие психофизиологическим особенностям инвалидов различных категорий. На основании перечня таких профессий в учреждениях Государственной службы медико-социальной экспертизы разрабатываются индивидуальные программы реабилитации инвалидов, в которых даются рекомендации по профессионально-производственной адаптации и трудоустройству. С учетом этих рекомендаций трудоустройство инвалидов может осуществляться по двум направл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направление - создание специализированных предприятий, производственных зданий, цехов, мастерских и т.п. для тех категорий инвалидов, физиологические особенности которых предъявляют сложный комплекс специфических санитарно-гигиенических, архитектурно-строительных и эргономических требований к производственной среде. Это направление целесообразно преимущественно для инвалидов: слепых, глухих и глухонемых, инвалидов со сниженным интеллектом и инвалидов, пользующихся для передвижения креслами-колясками, хотя и для них могут быть подобраны и организованы рабочие места в отдельных цехах и помещениях на предприятиях общего типа, а также в учрежд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направление - подбор на предприятиях общего типа и в учреждениях помещений, цехов, производственных участков, вспомогательных служб, в которых отсутствуют противопоказанные для инвалидов производственные (технологические и санитарно-гигиенические) факторы, или же они легко устранимы с помощью несложных мероприятий, и в то же время имеются профессии и специальности, соответствующие психофизиологическим особенностям инвалидов той или иной категории. В этих случаях достаточными могут стать сравнительно несложные архитектурно-строительные, эргономические и организационные мероприятия, обеспечивающие оптимальные условия труда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содержит рекомендательные нормы и правила в соответствии с требованиями СНиП 10-01-94 "Система нормативных документов в строительстве. Основные положения" и является документом федерального уровн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" w:name="sub_447676808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Госстроя РФ от 10 сентября 2003 г. N 164 СНиП 10-01-94 признаны не действующими на территории РФ с 1 октября 2003 г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447676808"/>
      <w:bookmarkStart w:id="5" w:name="sub_447676808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разработке учтены опыт отечественных и зарубежных специалистов в освещаемой области, а также новые разработки различных авторов и авторских коллек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ыполнена авторским коллективом в следующем составе: руководитель темы, научный редактор, канд. архитектуры А.М.Гарнец, руководитель разработки; ответственный исполнитель Свода правил - канд. архитектуры Л.А.Викторова; канд. мед. наук О.С.Андреева, канд. экономических наук В.В.Петрова; ответственные исполнители (компьютерная графика): арх. К.В.Карпач и инж. А.И.Цыганов, при участии: канд. архитектуры Б.П.Анисимова, арх. Н.П.Малиночки и инж. М.М.Миловид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 Департаментом по вопросам реабилитации и социальной интеграции инвалидов Минтруда России (И.В.Лебедев, А.Е.Лысенк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к утверждению Управлением стандартизации, технического нормирования и сертификации Госстроя России (В.В.Тишенко, Н.Н.Поляков, Л.А.Викторова), Управлением архитектуры и проектных работ Госстроя России (Э.А.Шевченко, Н.Н.Якимова, В.Г.Хахули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 Государственной противопожарной службой МВД России, Госсанэпиднадзором Минздрава России, Главгосэкспертизой России, Всероссийским обществом инвалидов, Всероссийским обществом слепых и Всероссийским обществом глух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е использованы материалы "Рекомендаций по проектированию окружающей среды, зданий и сооружений с учетом потребностей инвалидов и других маломобильных групп населения: Вып. 20. Промышленные предприятия, здания и сооружения для труда инвалидов различных категорий"/ Минстрой России, Минсоцзащиты России, АО ЦНИИпромзданий. М.: ГП ЦПП, 1994 (канд. архитектуры Л.А.Викторова, арх. Н.Б.Сипкина, инж. О.И.Алексютин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 также ряд положений ВСН 62-91* "Проектирование среды жизнедеятельности с учетом потребностей инвалидов и других маломобильных групп населения"/ Госстрой России. М.: ГП ЦПП, 1994 (ЦНИИЭП им. Б.С.Мезенцева, ЦНИИЭП жилища, ЦНИИП учебных заведений и ЦНИИП курортно-туристических зданий и комплексов Госкомархитектур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1"/>
      <w:bookmarkEnd w:id="9"/>
      <w:r>
        <w:rPr>
          <w:rFonts w:cs="Arial" w:ascii="Arial" w:hAnsi="Arial"/>
          <w:sz w:val="20"/>
          <w:szCs w:val="20"/>
        </w:rPr>
        <w:t>1.1 В данном Своде правил из всех маломобильных групп населения принимаются во внимание в основном инвалиды трудоспособного возраста, так как остальные маломобильные группы: люди старшей возрастной группы, временно нетрудоспособные, в том числе женщины в декретном отпуске, не учитываются при организации рабочих мест на предприятиях и в учреждениях. В связи с этим в последующем тексте данного Свода правил будет употребляться термин "рабочее место для инвалид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01"/>
      <w:bookmarkStart w:id="11" w:name="sub_102"/>
      <w:bookmarkEnd w:id="10"/>
      <w:bookmarkEnd w:id="11"/>
      <w:r>
        <w:rPr>
          <w:rFonts w:cs="Arial" w:ascii="Arial" w:hAnsi="Arial"/>
          <w:sz w:val="20"/>
          <w:szCs w:val="20"/>
        </w:rPr>
        <w:t>1.2 Настоящий Свод правил распространяется на проектирование предприятий, учреждений, зданий и помещений с целью создания рабочих мест для инвалидов всех групп и большинства нозологий (заболеваний, являющихся причиной инвалидности), в том числе для инвалидов, передвигающихся с помощью кресел-колясок и других вспомогательных средств. Это обусловлено тем, что ориентация на все категории позволит более полно охватить трудоустройством инвалидов, проживающих в пределах пешеходной доступности, что в свою очередь облегчит решение транспортной проблемы. При этом также следует учитывать, что контингент инвалидов, проживающих в близлежащем к учреждению или предприятию районе, достаточно изменчи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2"/>
      <w:bookmarkEnd w:id="12"/>
      <w:r>
        <w:rPr>
          <w:rFonts w:cs="Arial" w:ascii="Arial" w:hAnsi="Arial"/>
          <w:sz w:val="20"/>
          <w:szCs w:val="20"/>
        </w:rPr>
        <w:t>В каждом конкретном случае в зависимости от особенностей контингента населения территориальными органами социальной защиты населения в здании на проектирование могут быть установлены требования к рабочим местам по определенным нозологиям. Однако во всех случаях должны выполняться мероприятия по обеспечению доступности рабочих мест для инвалидов, передвигающихся с помощью специальных средств, так как эти мероприятия обеспечат доступность рабочих мест для большинства инвалидов других категорий, в том числе для наиболее многочисленной группы инвалидов вследствие сердечно-сосудистых заболеваний.</w:t>
      </w:r>
    </w:p>
    <w:p>
      <w:pPr>
        <w:pStyle w:val="Normal"/>
        <w:autoSpaceDE w:val="false"/>
        <w:ind w:firstLine="720"/>
        <w:jc w:val="both"/>
        <w:rPr/>
      </w:pPr>
      <w:bookmarkStart w:id="13" w:name="sub_103"/>
      <w:bookmarkEnd w:id="13"/>
      <w:r>
        <w:rPr>
          <w:rFonts w:cs="Arial" w:ascii="Arial" w:hAnsi="Arial"/>
          <w:sz w:val="20"/>
          <w:szCs w:val="20"/>
        </w:rPr>
        <w:t xml:space="preserve">1.3 Данный Свод правил распространяется на проектирование предприятий различных отраслей промышленности, в том числе: машиностроения, приборостроения, электроники, радиотехнической, электротехнической; легкой, пищевой, местной промышленности, предприятий бытового обслуживания населения, ремонтных предприятий и других, где имеются профессии и специальности, медицински показанные для инвалидов; а также на проектирование административно-управленческих зданий, зданий проектных и научно-исследовательских институтов и других общественных зданий, где могут быть организованы отдельные рабочие места для инвалидов. Порядок организации доступности рабочих мест для инвалидов при проектировании предприятия общего типа или учреждения приведен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3"/>
      <w:bookmarkStart w:id="15" w:name="sub_104"/>
      <w:bookmarkEnd w:id="14"/>
      <w:bookmarkEnd w:id="15"/>
      <w:r>
        <w:rPr>
          <w:rFonts w:cs="Arial" w:ascii="Arial" w:hAnsi="Arial"/>
          <w:sz w:val="20"/>
          <w:szCs w:val="20"/>
        </w:rPr>
        <w:t>1.4 Настоящий Свод правил не распространяется на проектирование специализированных предприятий, а также на организацию рабочих мест в квартирах для инвалидов-надом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104"/>
      <w:bookmarkStart w:id="17" w:name="sub_104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" w:name="sub_200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2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" w:name="sub_200"/>
      <w:bookmarkStart w:id="20" w:name="sub_200"/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01"/>
      <w:bookmarkEnd w:id="21"/>
      <w:r>
        <w:rPr>
          <w:rFonts w:cs="Arial" w:ascii="Arial" w:hAnsi="Arial"/>
          <w:sz w:val="20"/>
          <w:szCs w:val="20"/>
        </w:rPr>
        <w:t>2.1 Отправными точками проектирования предприятия или учреждения с учетом интересов трудящихся инвалидов являются: во-первых, изначальное наличие рабочих мест, пригодных для труда инвалидов, во-вторых, их размещение в объемно-планировочной структуре предприятия, учреждения, здания, помещения, в-третьих, доступность рабочих мест для инвалидов, в-четвертых, безопасность и комфортность этих рабочих мест, в том числе оптимальные (или допустимые) санитарно-гигиенические условия в помещениях, где размещаются рабочие места для инвалидов.</w:t>
      </w:r>
    </w:p>
    <w:p>
      <w:pPr>
        <w:pStyle w:val="Normal"/>
        <w:autoSpaceDE w:val="false"/>
        <w:ind w:firstLine="720"/>
        <w:jc w:val="both"/>
        <w:rPr/>
      </w:pPr>
      <w:bookmarkStart w:id="22" w:name="sub_201"/>
      <w:bookmarkStart w:id="23" w:name="sub_202"/>
      <w:bookmarkEnd w:id="22"/>
      <w:bookmarkEnd w:id="23"/>
      <w:r>
        <w:rPr>
          <w:rFonts w:cs="Arial" w:ascii="Arial" w:hAnsi="Arial"/>
          <w:sz w:val="20"/>
          <w:szCs w:val="20"/>
        </w:rPr>
        <w:t xml:space="preserve">2.2 В соответствии с Федеральным законом "О социальной защите инвалидов в Российской Федерации" от 24 ноября 1995 г., N 181-ФЗ, глава 3, статья 21 (Собрание законодательства Российской Федерации, 1995, N 48, ст. 4563) органами исполнительной власти субъектов Российской Федерации устанавливается для каждого предприятия, учреждения, организации квота рабочих мест для инвалидов в процентах среднесписочной численности работников, если она превышает 30 человек; при этом квота должна быть не менее 3%. Квота рабочих мест, виды и группы инвалидности работников, которым может быть представлена работа, уточняются в за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РДС 35-201 (нормативные документы, на которые есть ссылки в СП, приведены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02"/>
      <w:bookmarkStart w:id="25" w:name="sub_203"/>
      <w:bookmarkEnd w:id="24"/>
      <w:bookmarkEnd w:id="25"/>
      <w:r>
        <w:rPr>
          <w:rFonts w:cs="Arial" w:ascii="Arial" w:hAnsi="Arial"/>
          <w:sz w:val="20"/>
          <w:szCs w:val="20"/>
        </w:rPr>
        <w:t>2.3 Рабочие места для инвалидов на каждом конкретном производстве или в учреждении могут быть одиночными, рассредоточенными или сконцентрированными на специализированных производственных участках или в специализированных цехах. Принцип размещения рабочих мест зависит от особенностей технологических процессов и организации производства (структуры учреждения), а также от контингента инвалидов, определяемого территориальными органами социальной защиты населения в задании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03"/>
      <w:bookmarkStart w:id="27" w:name="sub_204"/>
      <w:bookmarkEnd w:id="26"/>
      <w:bookmarkEnd w:id="27"/>
      <w:r>
        <w:rPr>
          <w:rFonts w:cs="Arial" w:ascii="Arial" w:hAnsi="Arial"/>
          <w:sz w:val="20"/>
          <w:szCs w:val="20"/>
        </w:rPr>
        <w:t>2.4 Рабочие места в зависимости от специальности (профессии), для которой они предусмотрены, и нозологии инвалидности могут быть обычными, то есть с оборудованием, предназначенным для здорового работника, или специализированными для определенной нозологии инвалидности, что устанавливается в задании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04"/>
      <w:bookmarkEnd w:id="28"/>
      <w:r>
        <w:rPr>
          <w:rFonts w:cs="Arial" w:ascii="Arial" w:hAnsi="Arial"/>
          <w:sz w:val="20"/>
          <w:szCs w:val="20"/>
        </w:rPr>
        <w:t>Профессии и специальности, присущие данному производственному процессу и пригодные для инвалидов, определяют территориальные органы социальной защиты населения в соответствии с рекомендациями органов медико-социальной экспертизы, записанными в утвержденную "Индивидуальную программу реабилитации инвалид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05"/>
      <w:bookmarkEnd w:id="29"/>
      <w:r>
        <w:rPr>
          <w:rFonts w:cs="Arial" w:ascii="Arial" w:hAnsi="Arial"/>
          <w:sz w:val="20"/>
          <w:szCs w:val="20"/>
        </w:rPr>
        <w:t>2.5 Доступность рабочих мест для инвалидов должна обеспечи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205"/>
      <w:bookmarkEnd w:id="30"/>
      <w:r>
        <w:rPr>
          <w:rFonts w:cs="Arial" w:ascii="Arial" w:hAnsi="Arial"/>
          <w:sz w:val="20"/>
          <w:szCs w:val="20"/>
        </w:rPr>
        <w:t>комплексным определением принципов их размещения, в том числе - в структуре населенного пункта, предприятия, учреждения или организации; - в объемно-планировочной структуре здания (производственного, административного, общественного, в ряде случаев - жилого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м или преобразованием элементов среды жизнедеятельности, которые могут являться барьерами на путях передвижения инвалидов к местам приложения их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тивной оснащенностью путей передвижени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206"/>
      <w:bookmarkEnd w:id="31"/>
      <w:r>
        <w:rPr>
          <w:rFonts w:cs="Arial" w:ascii="Arial" w:hAnsi="Arial"/>
          <w:sz w:val="20"/>
          <w:szCs w:val="20"/>
        </w:rPr>
        <w:t>2.6 Комплекс мероприятий, обеспечивающий доступность мест приложения труда для инвалидов, должен быть рациональным. Из него, по возможности, должны быть исключены дорогостоящие мероприятия, например, устройство лифта в малоэтажном здании при наличии одного рабочего места для инвалида, передвигающегося с помощью кресла-коляски, или устройство для этих инвалидов подземного перехода с пандусом на территории небольшого предприятия. В таких случаях доступность рабочих мест и безопасность передвижения к ним может обеспечиваться другими архитектурно-планировочными или организационными мероприят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06"/>
      <w:bookmarkStart w:id="33" w:name="sub_207"/>
      <w:bookmarkEnd w:id="32"/>
      <w:bookmarkEnd w:id="33"/>
      <w:r>
        <w:rPr>
          <w:rFonts w:cs="Arial" w:ascii="Arial" w:hAnsi="Arial"/>
          <w:sz w:val="20"/>
          <w:szCs w:val="20"/>
        </w:rPr>
        <w:t>2.7 Комфортность рабочего места обеспечивается хорошо подобранными в соответствии с физиологическими особенностями инвалида комплектом оборудования, различных вспомогательных приспособлений к нему и мебели, а также созданием необходимых санитарно-гигиенических условий в рабочей з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07"/>
      <w:bookmarkEnd w:id="34"/>
      <w:r>
        <w:rPr>
          <w:rFonts w:cs="Arial" w:ascii="Arial" w:hAnsi="Arial"/>
          <w:sz w:val="20"/>
          <w:szCs w:val="20"/>
        </w:rPr>
        <w:t>Безопасность рабочего места обеспечивается специальными защитными приспособлениями, входящими в набор его оборудования, а также созданием условий для своевременной эвакуации инвалида в экстремальных случаях, например при пожарной 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" w:name="sub_300"/>
      <w:bookmarkEnd w:id="35"/>
      <w:r>
        <w:rPr>
          <w:rFonts w:cs="Arial" w:ascii="Arial" w:hAnsi="Arial"/>
          <w:b/>
          <w:bCs/>
          <w:color w:val="000080"/>
          <w:sz w:val="20"/>
          <w:szCs w:val="20"/>
        </w:rPr>
        <w:t>3. Обеспечение доступности мест приложения труда инвалидов</w:t>
        <w:br/>
        <w:t>при проектировании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" w:name="sub_300"/>
      <w:bookmarkStart w:id="37" w:name="sub_300"/>
      <w:bookmarkEnd w:id="3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301"/>
      <w:bookmarkEnd w:id="38"/>
      <w:r>
        <w:rPr>
          <w:rFonts w:cs="Arial" w:ascii="Arial" w:hAnsi="Arial"/>
          <w:sz w:val="20"/>
          <w:szCs w:val="20"/>
        </w:rPr>
        <w:t>3.1 Территория предприятия (учреждения) должна быть доступна для инвалидов всех категорий, так как невозможно предусмотреть, инвалиды какой нозологии будут трудоустроены, какой контингент будет проживать в близлежащих жилых район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301"/>
      <w:bookmarkStart w:id="40" w:name="sub_302"/>
      <w:bookmarkEnd w:id="39"/>
      <w:bookmarkEnd w:id="40"/>
      <w:r>
        <w:rPr>
          <w:rFonts w:cs="Arial" w:ascii="Arial" w:hAnsi="Arial"/>
          <w:sz w:val="20"/>
          <w:szCs w:val="20"/>
        </w:rPr>
        <w:t>3.2 Для обеспечения доступности территории предприятия (учреждения) ее генеральный план должен формироваться в комплексе с прилегающей территорией города, поселка или другой территориальной единицы, в которую входит данное предприятие или учреждение. При этом должны быть предусмотрены элементы, обеспечивающие связь мест проживания инвалидов с местами приложения их труда. К ним относятся: стоянки личного транспорта инвалидов, специально оборудованные остановки общественного транспорта (если это предусматривается в задании на проектирование), контрольно-пропускные пункты, оборудование которых обеспечивает проезд кресел-колясок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" w:name="sub_302"/>
      <w:bookmarkEnd w:id="41"/>
      <w:r>
        <w:rPr>
          <w:rFonts w:cs="Arial" w:ascii="Arial" w:hAnsi="Arial"/>
          <w:sz w:val="20"/>
          <w:szCs w:val="20"/>
        </w:rPr>
        <w:t>На крупных предприятиях для обеспечения наиболее коротких связей возможно устройство дополнительных контрольно-пропускных пунктов и остановок общественного транспорта, рассредоточенных вдоль границы территории, а также размещение стоянок личного автотранспорта инвалидов непосредственно на территории предприятия вблизи цехов, где предусмотрены рабочие места для инвалидов (</w:t>
      </w:r>
      <w:hyperlink w:anchor="sub_30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1</w:t>
        </w:r>
      </w:hyperlink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9638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2" w:name="sub_3071"/>
      <w:bookmarkEnd w:id="42"/>
      <w:r>
        <w:rPr>
          <w:rFonts w:cs="Arial" w:ascii="Arial" w:hAnsi="Arial"/>
          <w:sz w:val="20"/>
          <w:szCs w:val="20"/>
        </w:rPr>
        <w:t>"Рис. 1. Размещение стоянок личного транспорта инвали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3" w:name="sub_3071"/>
      <w:bookmarkStart w:id="44" w:name="sub_3071"/>
      <w:bookmarkEnd w:id="4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03"/>
      <w:bookmarkEnd w:id="45"/>
      <w:r>
        <w:rPr>
          <w:rFonts w:cs="Arial" w:ascii="Arial" w:hAnsi="Arial"/>
          <w:sz w:val="20"/>
          <w:szCs w:val="20"/>
        </w:rPr>
        <w:t>3.3 Остановки общественного транспорта и стоянки личного автотранспорта инвалидов должны размещаться не далее 50 м от контрольно-пропускных пунктов. На крупных и реконструируемых предприятиях, где расстояния от автостоянок общего пользования превышают лимитируемые 50 м до проходных, а от проходных пунктов до входов в здания, где расположены рабочие места инвалидов, в сумме превышают 300 м, автостоянки для инвалидов следует делать обособленными и размещать их в производственной зоне предприятия рассредоточено, вблизи входов в бытовые корпуса. В этих случаях в планировке контрольно-пропускных пунктов или проходных предусматривают возможность пропуска личного автотранспорта инвалидов на заводскую территор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303"/>
      <w:bookmarkStart w:id="47" w:name="sub_304"/>
      <w:bookmarkEnd w:id="46"/>
      <w:bookmarkEnd w:id="47"/>
      <w:r>
        <w:rPr>
          <w:rFonts w:cs="Arial" w:ascii="Arial" w:hAnsi="Arial"/>
          <w:sz w:val="20"/>
          <w:szCs w:val="20"/>
        </w:rPr>
        <w:t>3.4 Количество мест на автостоянке для работающих инвалидов (без учета инвалидов-посетителей) определяется в каждом конкретном случае в зависимости от принятой на данном предприятии (учреждении) квоты рабочих мест для инвалидов, но не менее одного места при общем количестве мест на стоянке до 100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8" w:name="sub_304"/>
      <w:bookmarkStart w:id="49" w:name="sub_305"/>
      <w:bookmarkEnd w:id="48"/>
      <w:bookmarkEnd w:id="49"/>
      <w:r>
        <w:rPr>
          <w:rFonts w:cs="Arial" w:ascii="Arial" w:hAnsi="Arial"/>
          <w:sz w:val="20"/>
          <w:szCs w:val="20"/>
        </w:rPr>
        <w:t>3.5 Контрольно-пропускные пункты, оборудованные турникетами, должны иметь проезды для инвалидных колясок шириной не менее 1,2 м. На пути передвижения инвалидов со сниженным интеллектом, слепых и слабовидящих устройство турникетов-вертушек нежелательно (</w:t>
      </w:r>
      <w:hyperlink w:anchor="sub_30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2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5195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0" w:name="sub_3072"/>
      <w:bookmarkEnd w:id="50"/>
      <w:r>
        <w:rPr>
          <w:rFonts w:cs="Arial" w:ascii="Arial" w:hAnsi="Arial"/>
          <w:sz w:val="20"/>
          <w:szCs w:val="20"/>
        </w:rPr>
        <w:t>"Рис. 2. Встроенный контрольно-пропускной пункт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072"/>
      <w:bookmarkEnd w:id="5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2" w:name="sub_305"/>
      <w:bookmarkStart w:id="53" w:name="sub_306"/>
      <w:bookmarkEnd w:id="52"/>
      <w:bookmarkEnd w:id="53"/>
      <w:r>
        <w:rPr>
          <w:rFonts w:cs="Arial" w:ascii="Arial" w:hAnsi="Arial"/>
          <w:sz w:val="20"/>
          <w:szCs w:val="20"/>
        </w:rPr>
        <w:t>3.6 Планировка территории предприятия (учреждения) и ее оборудование должны обеспечивать (</w:t>
      </w:r>
      <w:hyperlink w:anchor="sub_307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3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84215" cy="803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4" w:name="sub_3073"/>
      <w:bookmarkEnd w:id="54"/>
      <w:r>
        <w:rPr>
          <w:rFonts w:cs="Arial" w:ascii="Arial" w:hAnsi="Arial"/>
          <w:sz w:val="20"/>
          <w:szCs w:val="20"/>
        </w:rPr>
        <w:t>"Рис. 3. Размещение рабочих мест инвали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3073"/>
      <w:bookmarkEnd w:id="55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306"/>
      <w:bookmarkEnd w:id="56"/>
      <w:r>
        <w:rPr>
          <w:rFonts w:cs="Arial" w:ascii="Arial" w:hAnsi="Arial"/>
          <w:sz w:val="20"/>
          <w:szCs w:val="20"/>
        </w:rPr>
        <w:t>минимальную протяженность пешеходных путей передвиж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ь передвижения по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элементов, создающих препятствия на путях передвижени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307"/>
      <w:bookmarkEnd w:id="57"/>
      <w:r>
        <w:rPr>
          <w:rFonts w:cs="Arial" w:ascii="Arial" w:hAnsi="Arial"/>
          <w:sz w:val="20"/>
          <w:szCs w:val="20"/>
        </w:rPr>
        <w:t>3.7 Планировка территории предприятия, на котором предполагается трудоустройство слабовидящих или слепых инвалидов, должна быть предельно простой для удобства ее запоминания и ориентации в пространстве, пешеходные и транспортные пути спроектированы по прямоугольной схе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307"/>
      <w:bookmarkStart w:id="59" w:name="sub_308"/>
      <w:bookmarkEnd w:id="58"/>
      <w:bookmarkEnd w:id="59"/>
      <w:r>
        <w:rPr>
          <w:rFonts w:cs="Arial" w:ascii="Arial" w:hAnsi="Arial"/>
          <w:sz w:val="20"/>
          <w:szCs w:val="20"/>
        </w:rPr>
        <w:t>3.8 На заводской территории не допускается пересечение пешеходных путей инвалидов, пользующихся для передвижения креслами-колясками, слабовидящих и слепых инвалидов с грузовыми потоками. На крупных предприятиях, где на таких пересечениях предусмотрены подземные переходы, последние целесообразно оборудовать пандусами и пер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308"/>
      <w:bookmarkStart w:id="61" w:name="sub_309"/>
      <w:bookmarkEnd w:id="60"/>
      <w:bookmarkEnd w:id="61"/>
      <w:r>
        <w:rPr>
          <w:rFonts w:cs="Arial" w:ascii="Arial" w:hAnsi="Arial"/>
          <w:sz w:val="20"/>
          <w:szCs w:val="20"/>
        </w:rPr>
        <w:t>3.9 Уклоны и габариты пешеходных дорожек, тротуаров и пандусов на путях передвижения инвалидов, а также пересечения этих путей с внутризаводскими проездами должны обеспечивать безопасное передвижение инвалидов на креслах-коляс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309"/>
      <w:bookmarkEnd w:id="62"/>
      <w:r>
        <w:rPr>
          <w:rFonts w:cs="Arial" w:ascii="Arial" w:hAnsi="Arial"/>
          <w:sz w:val="20"/>
          <w:szCs w:val="20"/>
        </w:rPr>
        <w:t>Участки пешеходных дорожек и тротуаров, примыкающие к местам их пересечения с проездами, целесообразно выполнять с фактурной поверхностью покрытия, отличной от других участков дорожки или троту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3" w:name="sub_310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Оборудование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4" w:name="sub_310"/>
      <w:bookmarkStart w:id="65" w:name="sub_310"/>
      <w:bookmarkEnd w:id="6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 Все предметы, которые могут явиться препятствием на путях движения инвалидов, например деревья, осветительные столбы и т.п., целесообразно огородить. Основные пути передвижения инвалидов по территории желательно оборудовать направляющими поручнями (для слепых и слабовидящих), а при их протяженности, превышающей 100 м, - площадкой для кратковременного отды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311"/>
      <w:bookmarkEnd w:id="66"/>
      <w:r>
        <w:rPr>
          <w:rFonts w:cs="Arial" w:ascii="Arial" w:hAnsi="Arial"/>
          <w:sz w:val="20"/>
          <w:szCs w:val="20"/>
        </w:rPr>
        <w:t>3.11 Осветительные устройства на путях движения рекомендуется устанавливать по одной стороне дороги. Освещенность поверхности путей движения в темное время суток должна быть не менее 20 лк при лампах накаливания и не менее 40 лк - при люминесцентных ламп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311"/>
      <w:bookmarkStart w:id="68" w:name="sub_312"/>
      <w:bookmarkEnd w:id="67"/>
      <w:bookmarkEnd w:id="68"/>
      <w:r>
        <w:rPr>
          <w:rFonts w:cs="Arial" w:ascii="Arial" w:hAnsi="Arial"/>
          <w:sz w:val="20"/>
          <w:szCs w:val="20"/>
        </w:rPr>
        <w:t>3.12 Территория предприятия или учреждения должна быть обеспечена системой ориентиров и информации, разработанной в каждом конкретном случае в зависимости от контингента работающих инвалидов, устанавливаемого местными органами социальной защиты населения в задании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312"/>
      <w:bookmarkEnd w:id="69"/>
      <w:r>
        <w:rPr>
          <w:rFonts w:cs="Arial" w:ascii="Arial" w:hAnsi="Arial"/>
          <w:sz w:val="20"/>
          <w:szCs w:val="20"/>
        </w:rPr>
        <w:t>Визуальная информация должна обеспечивать ориентацию инвалида и предупреждение о возможных источниках опасности и препятствиях. Она должна давать по возможности полную информацию по всему комплексу производственной деятельности, социальному и культурно-бытовому обслужи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едзаводской территории и в распределительной (общественной) зоне учреждения целесообразно установить знаки (символ, эмблему, наименование учреждения или предприятия и т.п.), обозначающие вход (входы) на территорию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ми знаками или символами могут быть обозначены: повседневно или периодически посещаемые инвалидами здания, сооружения и места отдыха на территории, пересечения пешеходных путей с проездами, входы на территорию, в отдельные цехи и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обходимых случаях визуальная информация может дублироваться звуковой в виде отдельных звуковых маяков или при помощи радиофикации все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и пешеходного движения при трудоустройстве слепых и слабовидящих рекомендуется оснащать элементами тактильной информации, размещаемыми на направляющих поручнях, при входах в здания и отдельные цехи, на пересечениях путей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313"/>
      <w:bookmarkEnd w:id="70"/>
      <w:r>
        <w:rPr>
          <w:rFonts w:cs="Arial" w:ascii="Arial" w:hAnsi="Arial"/>
          <w:sz w:val="20"/>
          <w:szCs w:val="20"/>
        </w:rPr>
        <w:t>3.13 При устройстве на территории предприятия (учреждения) площадок для активного отдыха и занятий спортом их целесообразно группировать в едином комплексе. Устройство специальных площадок для занятий спортом должно обеспечивать безопасность занятий, а для инвалидов с недостатками зрения - возможность ориентироваться в простран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313"/>
      <w:bookmarkEnd w:id="71"/>
      <w:r>
        <w:rPr>
          <w:rFonts w:cs="Arial" w:ascii="Arial" w:hAnsi="Arial"/>
          <w:sz w:val="20"/>
          <w:szCs w:val="20"/>
        </w:rPr>
        <w:t>Площадки для пассивного отдыха целесообразно рассредоточить, приближая их к входам в здания, где имеются рабочие места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314"/>
      <w:bookmarkEnd w:id="72"/>
      <w:r>
        <w:rPr>
          <w:rFonts w:cs="Arial" w:ascii="Arial" w:hAnsi="Arial"/>
          <w:sz w:val="20"/>
          <w:szCs w:val="20"/>
        </w:rPr>
        <w:t>3.14 При проектировании благоустройства территории учреждения и предприятия следует учитывать, что у инвалидов определенных нозологий утраченные или ограниченные функции одних органов часто компенсируются обострением чувствительности других. Например, у слепого обостряются чувства обоняния и осязания. В связи с этим целесообразно окружающую среду проектировать достаточно разнообразной по ее цветовым, световым, фактурным, слуховым и даже обонятельным качествам. Поэтому при озеленении мест пассивного отдыха на открытом воздухе рекомендуется использовать сильно пахнущие растения, что позволит слепым и слабовидящим работникам не только получать эстетическое удовольствие, но и ориентироваться на территории при выборе места отды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314"/>
      <w:bookmarkStart w:id="74" w:name="sub_315"/>
      <w:bookmarkEnd w:id="73"/>
      <w:bookmarkEnd w:id="74"/>
      <w:r>
        <w:rPr>
          <w:rFonts w:cs="Arial" w:ascii="Arial" w:hAnsi="Arial"/>
          <w:sz w:val="20"/>
          <w:szCs w:val="20"/>
        </w:rPr>
        <w:t>3.15 Элементы благоустройства и различные малые формы на территории должные быть достаточно динамичными, легко демонтируемыми и заменяемыми, что позволит в процессе эксплуатации предприятия формировать благоустройство территории с учетом изменчивости контингента трудоустраиваемых инвалидов. Кроме того, в проекте невозможно предусмотреть все особенности восприятия окружающей среды людьми с психофизиологическими изменениями организм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sub_315"/>
      <w:bookmarkStart w:id="76" w:name="sub_315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7" w:name="sub_400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4. Требования к зданиям и помеще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8" w:name="sub_400"/>
      <w:bookmarkStart w:id="79" w:name="sub_400"/>
      <w:bookmarkEnd w:id="7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01"/>
      <w:bookmarkEnd w:id="80"/>
      <w:r>
        <w:rPr>
          <w:rFonts w:cs="Arial" w:ascii="Arial" w:hAnsi="Arial"/>
          <w:sz w:val="20"/>
          <w:szCs w:val="20"/>
        </w:rPr>
        <w:t>4.1 Объемно-планировочные решения производственных и других зданий, в которых предусматриваются рабочие места для инвалидов, рекомендуется проектировать с учетом следующих требов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401"/>
      <w:bookmarkEnd w:id="81"/>
      <w:r>
        <w:rPr>
          <w:rFonts w:cs="Arial" w:ascii="Arial" w:hAnsi="Arial"/>
          <w:sz w:val="20"/>
          <w:szCs w:val="20"/>
        </w:rPr>
        <w:t>оборудование здания системой информации, обеспечивающей ориентацию и наиболее короткие пути передвижения инвалидов;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наиболее коротких путей передвижения за счет локальной, по возможности, группировки помещений различного назначения, ежедневно посещаемых инвалидами (</w:t>
      </w:r>
      <w:hyperlink w:anchor="sub_307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4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98970" cy="787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2" w:name="sub_3074"/>
      <w:bookmarkEnd w:id="82"/>
      <w:r>
        <w:rPr>
          <w:rFonts w:cs="Arial" w:ascii="Arial" w:hAnsi="Arial"/>
          <w:sz w:val="20"/>
          <w:szCs w:val="20"/>
        </w:rPr>
        <w:t>"Рис. 4. Адаптация здания для инвали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3074"/>
      <w:bookmarkEnd w:id="83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утей передвижения по зданию, свободных от строительных "барьеров" и оборудованных элементами, обеспечивающими достаточную информативность и безопасность пере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вакуации инвалидов в соответствии с противопожарными нормами и физическими возможностями инвали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пециально приспособленным применительно к физиологическим особенностям инвалидов санитарно-гигиеническим и бытовым оборуд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402"/>
      <w:bookmarkEnd w:id="84"/>
      <w:r>
        <w:rPr>
          <w:rFonts w:cs="Arial" w:ascii="Arial" w:hAnsi="Arial"/>
          <w:sz w:val="20"/>
          <w:szCs w:val="20"/>
        </w:rPr>
        <w:t>4.2 Главный вход в здание, являющийся во многих случаях и главным входом в учреждение или предприятие, должен быть архитектурно-художественно оформлен для удовлетворения и эстетических, и ориентировочных потребностей работников. Например, загубленная ниша с яркой суперграфикой будет служить хорошим ориентиром для всех работающих, в том числе и инвалидов, особенно - для инвалидов с ослабленным зрением. Аналогичным ориентиром может быть и вход, расположенный в портике с колоннами. Здесь глубокая светотень также позволит ориентироваться слабовидящим. Для слепых главный вход целесообразно оборудовать звуковым мая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402"/>
      <w:bookmarkEnd w:id="85"/>
      <w:r>
        <w:rPr>
          <w:rFonts w:cs="Arial" w:ascii="Arial" w:hAnsi="Arial"/>
          <w:sz w:val="20"/>
          <w:szCs w:val="20"/>
        </w:rPr>
        <w:t>Здания, в которых предусматриваются рабочие места для инвалидов, пользующихся для передвижения различными приспособлениями, должны иметь входы, адаптированные для инвалида на коляске, то есть оборудованные площадками, пандусами, тамбурами и дверями с габаритами, обеспечивающими проезд инвалидной коляски и проход человека на костыл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403"/>
      <w:bookmarkEnd w:id="86"/>
      <w:r>
        <w:rPr>
          <w:rFonts w:cs="Arial" w:ascii="Arial" w:hAnsi="Arial"/>
          <w:sz w:val="20"/>
          <w:szCs w:val="20"/>
        </w:rPr>
        <w:t>4.3 В зданиях, помещения которых, расположенные выше первого этажа, предназначены для пребывания в них инвалидов с поражениями опорно-двигательной и сердечно-сосудистой систем, целесообразно предусматривать пассажирские лифты независимо от этажности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403"/>
      <w:bookmarkEnd w:id="87"/>
      <w:r>
        <w:rPr>
          <w:rFonts w:cs="Arial" w:ascii="Arial" w:hAnsi="Arial"/>
          <w:sz w:val="20"/>
          <w:szCs w:val="20"/>
        </w:rPr>
        <w:t>Если в ряде случаев такое решение экономически нецелесообразно, то рабочие места и помещения повседневного обслуживания инвалидов, не способных передвигаться по лестницам, следует размещать на уровне первого этажа. Одним из вариантов организации эвакуационных путей для инвалидов, передвигающихся при помощи кресел-колясок, может быть использование междуэтажного пандуса, применяемого в технологических целях для перемещения грузов (такие решения применяются для некоторых предприятий электронной промышленн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 места и помещения повседневного обслуживания инвалидов вследствие сердечно-сосудистых заболеваний, гипертонии, двигательных нарушений, инвалидов со сниженным интеллектом и других (по определению местных органов социальной защиты населения) в зданиях, не оборудованных лифтами, желательно размещать не выше второго этажа с отметкой пола 4,2-4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404"/>
      <w:bookmarkEnd w:id="88"/>
      <w:r>
        <w:rPr>
          <w:rFonts w:cs="Arial" w:ascii="Arial" w:hAnsi="Arial"/>
          <w:sz w:val="20"/>
          <w:szCs w:val="20"/>
        </w:rPr>
        <w:t>4.4 При организации в производственных зданиях специализированных цехов или производственных участков для инвалидов с поражениями опорно-двигательного аппарата их, по возможности, следует размещать на уровне земли. С целью сокращения путей передвижения этих инвалидов и устранения нерациональных передвижений желательно помещения, повседневно посещаемые инвалидами, как-то: бытовые помещения, комнаты приема пищи и т.п., блокировать с указанными специализированными цехами (участками), по возможности. Исключая из этих блоков помещения, не посещаемые инвалидами (складские, конторские, хозяйственные и другие подобные помещ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404"/>
      <w:bookmarkStart w:id="90" w:name="sub_405"/>
      <w:bookmarkEnd w:id="89"/>
      <w:bookmarkEnd w:id="90"/>
      <w:r>
        <w:rPr>
          <w:rFonts w:cs="Arial" w:ascii="Arial" w:hAnsi="Arial"/>
          <w:sz w:val="20"/>
          <w:szCs w:val="20"/>
        </w:rPr>
        <w:t>4.5 При организации в производственных зданиях специализированных цехов и производственных участков для слепых и слабовидящих их следует размещать вблизи входа в здание, желательно не выше третьего этажа. Планировка этой части здания должна быть предельно простой, симметричной, легко запоминающейся. Желательно, чтобы блок социально-бытовых помещений находился на одном уровне со специализированным цех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405"/>
      <w:bookmarkEnd w:id="91"/>
      <w:r>
        <w:rPr>
          <w:rFonts w:cs="Arial" w:ascii="Arial" w:hAnsi="Arial"/>
          <w:sz w:val="20"/>
          <w:szCs w:val="20"/>
        </w:rPr>
        <w:t>В местах пересечений путей передвижения по производственному зданию слепых и слабовидящих инвалидов и напольного транспорта целесообразно устраивать защитные ограждения в виде съемных барьеров, перил, цепей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близи производственных участков, предназначенных для труда слабовидящих и слепых инвалидов, целесообразной является установка автоматов по продаже газированной воды или других напитков, телефонных аппаратов городской и внутренней связи, автоинформат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изводственных участках, предназначенных для труда слепых инвалидов, следует устраивать умывальные, так как их трудовой процесс связан в основном с осязанием, что требует периодического мытья ру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покрытия полов не должны допускать сколь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406"/>
      <w:bookmarkEnd w:id="92"/>
      <w:r>
        <w:rPr>
          <w:rFonts w:cs="Arial" w:ascii="Arial" w:hAnsi="Arial"/>
          <w:sz w:val="20"/>
          <w:szCs w:val="20"/>
        </w:rPr>
        <w:t>4.6 При организации в производственных зданиях специализированных цехов или производственных участков для инвалидов со сниженным интеллектом их следует размещать не выше второго этажа, в блоке с помещениями социально-бытового обслуживания этих инвалидов. Планировка этого блока должна быть четкой с минимальными по протяженности путями передвижения, без дублирования, по возможности, одинаковых по назначению помещений (гардеробов, санузлов, кладовых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406"/>
      <w:bookmarkStart w:id="94" w:name="sub_407"/>
      <w:bookmarkEnd w:id="93"/>
      <w:bookmarkEnd w:id="94"/>
      <w:r>
        <w:rPr>
          <w:rFonts w:cs="Arial" w:ascii="Arial" w:hAnsi="Arial"/>
          <w:sz w:val="20"/>
          <w:szCs w:val="20"/>
        </w:rPr>
        <w:t>4.7 Пути передвижения глухих и глухонемых инвалидов по производственному зданию к цеху или производственному участку, предназначенному для их труда, а также к помещениям социально-бытового назначения и другим, периодически посещаемым этими инвалидами, должны быть оснащены визуальной информ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407"/>
      <w:bookmarkStart w:id="96" w:name="sub_408"/>
      <w:bookmarkEnd w:id="95"/>
      <w:bookmarkEnd w:id="96"/>
      <w:r>
        <w:rPr>
          <w:rFonts w:cs="Arial" w:ascii="Arial" w:hAnsi="Arial"/>
          <w:sz w:val="20"/>
          <w:szCs w:val="20"/>
        </w:rPr>
        <w:t>4.8 При планировке зданий следует учитывать, что площадь помещений, в которых размещаются рабочие места для инвалидов, должна быть увеличена для ряда нозологий, а именно: для инвалидов вследствие заболеваний туберкулезом, заболеваний легких с дыхательной недостаточностью, сердечно-сосудистых заболеваний, двигательных нарушений нижних конечностей, ампутации нижних конечностей, для инвалидов с высокой близорукостью, слепых, передвигающихся с помощью кресел-колясок, или с эмоциональной неустойчивостью. Увеличение площади связано с увеличением по сравнению с нормами для здоровых работников ширины проходов между оборудованием, а также рабочей зоны для этих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408"/>
      <w:bookmarkStart w:id="98" w:name="sub_409"/>
      <w:bookmarkEnd w:id="97"/>
      <w:bookmarkEnd w:id="98"/>
      <w:r>
        <w:rPr>
          <w:rFonts w:cs="Arial" w:ascii="Arial" w:hAnsi="Arial"/>
          <w:sz w:val="20"/>
          <w:szCs w:val="20"/>
        </w:rPr>
        <w:t>4.9 Помещения с рабочими местами для инвалидов со сниженным интеллектом и эмоциональной неустойчивостью, а также инвалидов-гипертоников должны иметь небольшие габар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409"/>
      <w:bookmarkStart w:id="100" w:name="sub_410"/>
      <w:bookmarkEnd w:id="99"/>
      <w:bookmarkEnd w:id="100"/>
      <w:r>
        <w:rPr>
          <w:rFonts w:cs="Arial" w:ascii="Arial" w:hAnsi="Arial"/>
          <w:sz w:val="20"/>
          <w:szCs w:val="20"/>
        </w:rPr>
        <w:t>4.10 Помещения с рабочими местами для инвалидов с заболеванием туберкулезом желательно ориентировать на солнечную сторону, а для инвалидов вследствие заболеваний сердечно-сосудистой системы - на теневую, при невозможности соблюдения последнего требования необходимо применение солнцезащитны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410"/>
      <w:bookmarkEnd w:id="101"/>
      <w:r>
        <w:rPr>
          <w:rFonts w:cs="Arial" w:ascii="Arial" w:hAnsi="Arial"/>
          <w:sz w:val="20"/>
          <w:szCs w:val="20"/>
        </w:rPr>
        <w:t>В этих помещениях следует обеспечить повышенную кратность воздухообмена, при этом рециркуляция воздуха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 для труда инвалидов вследствие туберкулезных заболеваний отделочные материалы пола и стен следует выбирать с учетом обеспечения влажной уборки и дезинфе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411"/>
      <w:bookmarkEnd w:id="102"/>
      <w:r>
        <w:rPr>
          <w:rFonts w:cs="Arial" w:ascii="Arial" w:hAnsi="Arial"/>
          <w:sz w:val="20"/>
          <w:szCs w:val="20"/>
        </w:rPr>
        <w:t>4.11 Для обеспечения ориентирования в зданиях, сокращения излишних передвижения по зданиям и безопасности передвижений в проекте интерьеров должна разрабатываться система визуальной, звуковой и тактильной информации. Эта система должна быть нацелена в первую очередь на безопасность передвижения и ориентировку в пространстве инвалидов с недостатками зрения. Такая хорошо продуманная система позволит ориентироваться и инвалидам других нозолог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411"/>
      <w:bookmarkEnd w:id="103"/>
      <w:r>
        <w:rPr>
          <w:rFonts w:cs="Arial" w:ascii="Arial" w:hAnsi="Arial"/>
          <w:sz w:val="20"/>
          <w:szCs w:val="20"/>
        </w:rPr>
        <w:t>Осязательные (тактильные) ориентиры: направляющие поручни в коридорах; рельефные обозначения на поручнях; таблицы с выпуклыми надписями или шрифтом Брайля при входах в помещения и цехи; рельефные поэтажные планы на лестничных площадках, в вестибюлях и лифтовых холлах; изменяемый тип покрытия пола (по фактуре, по цвету) перед препятствиями и местом изменения направления движения (входами, подъемами, лестницами, лифтами, поворотами коридоров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овые ориентиры: звуковые маяки при входах, пересечениях путей движения с внутрицеховыми транспортными проездами; радиотрансляция в зданиях, помещениях (цехах) с рабочими местами инвалидов, в лифтовых кабинах, в бытовых помещениях с гардеробным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уальные ориентиры: различные специально освещаемые указатели в виде символов и пиктограмм с использованием яркого цвета, контрастного по отношению к фоновой поверхности; контрастное цветовое обозначение входов. Текстовая информация должна быть максимально краткой. Ориентиры-указатели направления движения должны быть однотипными для всего объема здания и зданий одного комплек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риентиров должна быть достаточно продумана, чтобы не допускать их переизбытка, способствующего созданию "тепличных" условий и ослабления навыков пространственной ориентации в другой среде, особенно у инвалидов с недостатками зрения. Для последних целесообразным является использование системы опорных ориентиров, установленных в "Рекомендациях по системе ориентиров на предприятиях и в организациях ВОС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412"/>
      <w:bookmarkEnd w:id="104"/>
      <w:r>
        <w:rPr>
          <w:rFonts w:cs="Arial" w:ascii="Arial" w:hAnsi="Arial"/>
          <w:sz w:val="20"/>
          <w:szCs w:val="20"/>
        </w:rPr>
        <w:t>4.12 Отделочные материалы помещений, в которых предполагается размещение рабочих мест инвалидов, следует выбирать, учитывая специфические требования по шумопоглощению и цветовому решению в зависимости от нозологии инвалидности, устанавливаемые органами социальной защиты в здании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412"/>
      <w:bookmarkEnd w:id="105"/>
      <w:r>
        <w:rPr>
          <w:rFonts w:cs="Arial" w:ascii="Arial" w:hAnsi="Arial"/>
          <w:sz w:val="20"/>
          <w:szCs w:val="20"/>
        </w:rPr>
        <w:t>При организации рабочих мест для труда инвалидов в помещениях, где уровень шума или вибрации превышает допустимые уровни, установленные в ГН 2.2.4/2.1.8.562 и ГН 2.2.4/2.1.8.566, следует, как правило, проводить мероприятия по защите рабочих мест инвалидов от шума и виб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защите от шума и вибрации особенно важны для инвалидов вследствие гипертонической болезни, заболеваний органов слуха, нервно-психических заболеваний и инвалидов с недостатками зрения (для последних шум затрудняет ориентировку в пространств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учитывать, что для достижения максимального эффекта площадь звукопоглощающей облицовки потолка и стен должна составлять не менее 60% общей площади поверхностей, ограничивающих помещение, где размещаются рабочие места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нижения уровня шума и вибрации следует устраивать звукопоглощающие облицовки потолков и стен в зоне работающего в помещении шумного оборудования. Возможно устройство отдельных звукопоглотителей, звукоизолирующих кожухов, акустических экранов или перегородок, не доходящих до потол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яде случаев целесообразно применять звукоизолирующие и вибродемпфирующие (снижающие вибрацию) покрытия на поверхности проходящих вблизи рабочих мест инвалидов труб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вая отделка интерьеров производственных помещений должна выполняться в соответствии с требованиями "Указаний по проектированию цветовой отделки интерьеров производственных зданий промышленных предприятий" и с учетом психофизиологических особенностей восприятия окружающей среды отдельными категориями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лучшения освещенности помещений цвета отделки, применяемые в верхней зоне интерьеров, должны иметь наибольший коэффициент отражения, то есть они должны быть светлыми с минимальным количеством колера или бел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цвета для отделки средней зоны интерьеров (стен, перегородок, колонн, дверей и т.п.) следует учитывать особенности восприятия окружающего пространства инвалидами вследствие нервно-психических заболеваний, глазных болезней и в других случаях, когда требуется обоснованный выбор цвета, а также с учетом необходимости обеспечения ориентировки в пространстве инвалидов с остаточным зр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цветовом решении нижней зоны интерьеров следует обеспечивать условия безопасности передвижения по цехам и другим помещениям инвалидов с недостатками зрения и заболеваниями органов слуха. Цветовое решение нижней зоны должно разрабатываться в комплексе с системой визуальной информации, включающей предупредительную окраску опасных в отношении травматизма зон помещения и элементов оборудования, опознавательную окраску коммуникаций, ориентирующие указатели и прочие виды цветовой сиг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вое решение интерьеров помещений, в которых предполагается пребывание инвалидов с остаточным зрением, следует разрабатывать на основе контраста оборудования с общим цветовым фоном или мебели и деталей помещения функционального назначения с общим цветовым фоном помещения. Например, объекты красного и желтого цветов наилучшим образом распознаются на ахроматическом фоне, а объекты ахроматического тона - на синем и желтом фонах. В сигнальных и предупреждающих ориентирах наиболее воспринимаемыми являются сочетания: желтое - черное, белое - черно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ающая окраска должна применяться для следующих элементов помещ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ов, фиксирующих границы опасных участков и зон помещений, в том числе: границ внутренних проездов в цехах и примыкающих к ним рабочих площадок и зон напольного вида транспорта (конвейеры, транспортеры и т.п.), зон складирования сырья, заготовок или готовой продукции, а также барьеров, перил и других видов огра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ов строительных конструкций в помещении и оборудования, например, створок ворот, колонн, габаритов проемов и оборудования, дверных коробок, перепадов и выступов в плоскости 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и последняя ступень каждого лестничного марша должна быть окрашена в контрастные цвета для предупреждения слабовидящих в начале и конце лестничного марш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 или стенах различных коммуникационных помещений: коридоров, проходов, вестибюлей, холлов возможно применение ориентирующей и направляющей окрас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реждениях и предприятиях при трудоустройстве значительного количества слабовидящих инвалидов возможно применение так называемого цветового кода помещений, когда каждое помещение в зависимости от его функционального назначения получает определенный цвет, что дает дополнительную информацию и возможность быстро ориентировать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вследствие заболевания нервной системы и психических заболеваний в окраске помещений следует применять спокойные то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6" w:name="sub_413"/>
      <w:bookmarkEnd w:id="106"/>
      <w:r>
        <w:rPr>
          <w:rFonts w:cs="Arial" w:ascii="Arial" w:hAnsi="Arial"/>
          <w:b/>
          <w:bCs/>
          <w:color w:val="000080"/>
          <w:sz w:val="20"/>
          <w:szCs w:val="20"/>
        </w:rPr>
        <w:t>Здания и помещения социально-бытового назначения,</w:t>
        <w:br/>
        <w:t>административные з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7" w:name="sub_413"/>
      <w:bookmarkStart w:id="108" w:name="sub_413"/>
      <w:bookmarkEnd w:id="10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 Здания и помещения социально-бытового назначения, административные здания и аналогичные им по основным строительным параметрам здания конструкторских бюро и учебных заведений промышленных предприятий, а также общественные здания административно-управленческого назначения следует, как правило, проектировать доступными для инвалидов, передвигающихся с помощью различных приспособлений, в том числе - кресел-колясок. Это связано с тем, что практически на подавляющем большинстве промышленных предприятий и во всех учреждениях в этих зданиях могут быть организованы рабочие места для инвалидов, а на предприятиях, где трудоустройство инвалидов предусматривается в заводских корпусах, эти здания и помещения повседневно или периодически посещаются инвали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414"/>
      <w:bookmarkEnd w:id="109"/>
      <w:r>
        <w:rPr>
          <w:rFonts w:cs="Arial" w:ascii="Arial" w:hAnsi="Arial"/>
          <w:sz w:val="20"/>
          <w:szCs w:val="20"/>
        </w:rPr>
        <w:t>4.14 Здания социально-бытового назначения целесообразно располагать таким образом, чтобы пути движения инвалидов от контрольно-пропускных пунктов через бытовые корпуса до рабочих мест были наиболее короткими. Для этого рекомендуется здания социально-бытового назначения, здания проходных и производственные корпуса по возможности блокировать друг с другом, отдавать предпочтение встроенным или пристроенным к производственным корпусам бытовым помещ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414"/>
      <w:bookmarkStart w:id="111" w:name="sub_415"/>
      <w:bookmarkEnd w:id="110"/>
      <w:bookmarkEnd w:id="111"/>
      <w:r>
        <w:rPr>
          <w:rFonts w:cs="Arial" w:ascii="Arial" w:hAnsi="Arial"/>
          <w:sz w:val="20"/>
          <w:szCs w:val="20"/>
        </w:rPr>
        <w:t>4.15 В отдельно стоящих бытовых корпусах размещение гардеробных блоков для инвалидов целесообразно увязывать с расположением производственных участков, где для них организуются рабочие места, таким образом, чтобы они располагались в одном уровне и вблизи от переходных галер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415"/>
      <w:bookmarkEnd w:id="112"/>
      <w:r>
        <w:rPr>
          <w:rFonts w:cs="Arial" w:ascii="Arial" w:hAnsi="Arial"/>
          <w:sz w:val="20"/>
          <w:szCs w:val="20"/>
        </w:rPr>
        <w:t>Если позволяют условия технологического процесса, на первых этажах бытовых корпусов в ряде случаев могут быть организованы специализированные производственные участки для инвалидов с поражениями опорно-двигательного аппарата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3" w:name="sub_416"/>
      <w:bookmarkEnd w:id="113"/>
      <w:r>
        <w:rPr>
          <w:rFonts w:cs="Arial" w:ascii="Arial" w:hAnsi="Arial"/>
          <w:sz w:val="20"/>
          <w:szCs w:val="20"/>
        </w:rPr>
        <w:t>4.16 Для формирования блоков помещений социально-бытового обслуживания при специализированных для труда инвалидов производственных участках целесообразно применять встроенные помещения инвентарного типа. В инвентарных помещениях могут располагаться гардеробные, санузлы, комнаты отдыха, комнаты приема пищи, помещения для переводчиков жестового языка и другие, необходимые для организации условий труда инвалидов на специализированном производственном участке. Преимуществом таких помещений перед стационарными является их приближенность к рабочим местам инвалидов, а также возможность передислокации при изменении специализации производственного участка или его техническом переоснащении или реконструкции (</w:t>
      </w:r>
      <w:hyperlink w:anchor="sub_307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5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0445" cy="803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4" w:name="sub_3075"/>
      <w:bookmarkEnd w:id="114"/>
      <w:r>
        <w:rPr>
          <w:rFonts w:cs="Arial" w:ascii="Arial" w:hAnsi="Arial"/>
          <w:sz w:val="20"/>
          <w:szCs w:val="20"/>
        </w:rPr>
        <w:t>"Рис. 5. Помещения социального обслужи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3075"/>
      <w:bookmarkEnd w:id="115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6" w:name="sub_416"/>
      <w:bookmarkStart w:id="117" w:name="sub_417"/>
      <w:bookmarkEnd w:id="116"/>
      <w:bookmarkEnd w:id="117"/>
      <w:r>
        <w:rPr>
          <w:rFonts w:cs="Arial" w:ascii="Arial" w:hAnsi="Arial"/>
          <w:sz w:val="20"/>
          <w:szCs w:val="20"/>
        </w:rPr>
        <w:t>4.17 Размещение гардеробных и душевых для инвалидов всех нозологий возможно в составе общих гардеробных блоков. При этом их расположение в блоке должно обеспечивать наикратчайшие пути передвижения для инвалидов с поражениями опорно-двигательного аппарата и слабовидящих от гардеробных блоков до рабочих мест (</w:t>
      </w:r>
      <w:hyperlink w:anchor="sub_307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6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050" cy="779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8" w:name="sub_3076"/>
      <w:bookmarkEnd w:id="118"/>
      <w:r>
        <w:rPr>
          <w:rFonts w:cs="Arial" w:ascii="Arial" w:hAnsi="Arial"/>
          <w:sz w:val="20"/>
          <w:szCs w:val="20"/>
        </w:rPr>
        <w:t>"Рис. 6. Гардеробные и душевые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3076"/>
      <w:bookmarkEnd w:id="11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размещении гардеробных и душевых для слепых и зрячих в одном помещении их следует четко разделя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417"/>
      <w:bookmarkStart w:id="121" w:name="sub_418"/>
      <w:bookmarkEnd w:id="120"/>
      <w:bookmarkEnd w:id="121"/>
      <w:r>
        <w:rPr>
          <w:rFonts w:cs="Arial" w:ascii="Arial" w:hAnsi="Arial"/>
          <w:sz w:val="20"/>
          <w:szCs w:val="20"/>
        </w:rPr>
        <w:t>4.18 Шкафчики в гардеробных для инвалидов с поражениями опорно-двигательного аппарата и для слепых должны быть для совместного хранения уличной, домашней и рабочей одеж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418"/>
      <w:bookmarkEnd w:id="122"/>
      <w:r>
        <w:rPr>
          <w:rFonts w:cs="Arial" w:ascii="Arial" w:hAnsi="Arial"/>
          <w:sz w:val="20"/>
          <w:szCs w:val="20"/>
        </w:rPr>
        <w:t>Шкафчики для слабовидящих рекомендуется оборудовать внутренним светильником с автоматическим включением при открывании дверцы шкафчика и приспособлением для фиксации дверцы в открытом по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шкафчиков должно быть одноряд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мьи для переодевания должны примыкать к тыловой стороне противоположного ряда шкафч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419"/>
      <w:bookmarkEnd w:id="123"/>
      <w:r>
        <w:rPr>
          <w:rFonts w:cs="Arial" w:ascii="Arial" w:hAnsi="Arial"/>
          <w:sz w:val="20"/>
          <w:szCs w:val="20"/>
        </w:rPr>
        <w:t>4.19 Душевые для слепых при размещении их в общем блоке с душевыми для зрячих должны быть с закрытыми кабинами, имеющими вход непосредственно из гардероб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419"/>
      <w:bookmarkEnd w:id="124"/>
      <w:r>
        <w:rPr>
          <w:rFonts w:cs="Arial" w:ascii="Arial" w:hAnsi="Arial"/>
          <w:sz w:val="20"/>
          <w:szCs w:val="20"/>
        </w:rPr>
        <w:t>Умывальные для слепых и для инвалидов, передвигающихся на креслах-колясках, следует размещать непосредственно в гардеробном блоке или смежно с 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ывальные для слепых не рекомендуется оборудовать круглыми групповыми умывальниками. Вентили горячей и холодной воды должны быть различными по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санитарно-гигиенических помещений при трудоустройстве слабовидящих инвалидов должно быть одинаковым по типу, форме, цвету и материа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рудоустройстве инвалидов, передвигающихся с помощью кресла-коляски, уборные с кабиной для инвалида должны быть в составе гардеробного блока независимо от численности этих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орные в зданиях, где работают инвалиды, рекомендуется размещать на каждом этаже, независимо от численности работающих. Кабины для инвалидов, пользующихся креслами-колясками, следует устраивать в тех этажах, где для них предусматриваются рабочие места. Если в здании на проектирование трудоустройство инвалидов на креслах-колясках не указывается, кабину для инвалида все же следует разместить в составе санузлов, расположенных на первых этажах зданий, так как возможно трудоустройство таких инвалидов в процессе эксплуатации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едприятиях, где преобладают здоровые работники, а число инвалидов, пользующихся креслами-колясками, составляет 3-5 человек в смену, и они заняты на одном производственном участке, для них может быть оборудована индивидуальная сантехническая кабина, в которой совмещены туалет и душев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420"/>
      <w:bookmarkEnd w:id="125"/>
      <w:r>
        <w:rPr>
          <w:rFonts w:cs="Arial" w:ascii="Arial" w:hAnsi="Arial"/>
          <w:sz w:val="20"/>
          <w:szCs w:val="20"/>
        </w:rPr>
        <w:t>4.20 Помещения для пассивного кратковременного отдыха должны быть оборудованы с учетом категории инвалидности, характера работы, создания в них необходимых санитарно-гигиенических условий. Они могут размещаться рассредоточено вблизи рабочих мест, на свободных участках площади производственных цехов или в специальных комнатах в составе бытов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420"/>
      <w:bookmarkEnd w:id="126"/>
      <w:r>
        <w:rPr>
          <w:rFonts w:cs="Arial" w:ascii="Arial" w:hAnsi="Arial"/>
          <w:sz w:val="20"/>
          <w:szCs w:val="20"/>
        </w:rPr>
        <w:t>Открытые места отдыха можно организовать в производственных помещениях с комфортной для инвалидов всех категорий воздушной средой и бесшумным производством. Их можно выделить передвижными перегородками-экранами, декоративными решетками и другими инвентарными, легко демонтируемыми устройствами. При необходимости более полной изоляции мест отдыха, расположенных в производственном цехе, для их сооружения целесообразно применять переносные объемные бло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 и оборудование помещений отдыха инвалидов определяются в каждом конкретном случае при консультации врачей-реабилитологов. Ориентировочно число отдыхающих в одном помещении не должно превышать 20 человек, и оно должно быть значительно меньше для инвалидов вследствие нервно-психических заболеваний и гиперто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421"/>
      <w:bookmarkEnd w:id="127"/>
      <w:r>
        <w:rPr>
          <w:rFonts w:cs="Arial" w:ascii="Arial" w:hAnsi="Arial"/>
          <w:sz w:val="20"/>
          <w:szCs w:val="20"/>
        </w:rPr>
        <w:t>4.21 При проектировании помещений для активного отдыха и занятий спортом целесообразно ориентироваться на то, что назначение, состав и оборудование этих помещений должны соответствовать потребностям медицинской реабилитации инвалидов и, по возможности, включать площади, занятые тренажерами для лечебной физкуль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421"/>
      <w:bookmarkEnd w:id="128"/>
      <w:r>
        <w:rPr>
          <w:rFonts w:cs="Arial" w:ascii="Arial" w:hAnsi="Arial"/>
          <w:sz w:val="20"/>
          <w:szCs w:val="20"/>
        </w:rPr>
        <w:t>При организации спортивных помещений следует учитывать показанные для инвалидов виды спорта в закрытых помещени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лухих - шахматы, шашки, настольный теннис, легкая атлетика, волейбол, плавание, дартс, бильярд, баскетбол, стритбол, бадминтон, армреслин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лепых и слабовидящих - шахматы, шашки, гимнастика, пла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с поражениями опорно-двигательного аппарата - шахматы, настольный теннис, игра с мячом сидя, пла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422"/>
      <w:bookmarkEnd w:id="129"/>
      <w:r>
        <w:rPr>
          <w:rFonts w:cs="Arial" w:ascii="Arial" w:hAnsi="Arial"/>
          <w:sz w:val="20"/>
          <w:szCs w:val="20"/>
        </w:rPr>
        <w:t>4.22 Пункты питания, которые могут посещать инвалиды, пользующиеся для передвижения креслами-колясками, слабовидящие и слепые, должны иметь специальные посадочные места, расположенные вблизи входа в столовую или буфет. При этом необязательно предусматривать возможность проезда инвалидной коляски к раздаточной, если обслуживание их осуществляется работниками столовой или другими сотрудниками учреждения (предприят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sub_422"/>
      <w:bookmarkEnd w:id="130"/>
      <w:r>
        <w:rPr>
          <w:rFonts w:cs="Arial" w:ascii="Arial" w:hAnsi="Arial"/>
          <w:sz w:val="20"/>
          <w:szCs w:val="20"/>
        </w:rPr>
        <w:t>При наличии на предприятии специализированных цехов или производственных участков для инвалидов этих категорий целесообразно вблизи них размещать комнаты приема пищи, в том числе в инвентарном исполн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423"/>
      <w:bookmarkEnd w:id="131"/>
      <w:r>
        <w:rPr>
          <w:rFonts w:cs="Arial" w:ascii="Arial" w:hAnsi="Arial"/>
          <w:sz w:val="20"/>
          <w:szCs w:val="20"/>
        </w:rPr>
        <w:t>4.23 Медицинские пункты предприятий и учреждений, применяющих труд инвалидов, могут быть дополнены кабинетами врачей-специалистов и другими медицинскими помещениями в соответствии с видами заболеваний основного контингента работников-инвалидов, если это устанавливается в задании на проектирование местными органам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423"/>
      <w:bookmarkStart w:id="133" w:name="sub_424"/>
      <w:bookmarkEnd w:id="132"/>
      <w:bookmarkEnd w:id="133"/>
      <w:r>
        <w:rPr>
          <w:rFonts w:cs="Arial" w:ascii="Arial" w:hAnsi="Arial"/>
          <w:sz w:val="20"/>
          <w:szCs w:val="20"/>
        </w:rPr>
        <w:t>4.24 В помещениях социально-бытового назначения (гардеробных, помещениях отдыха, медпунктах) на предприятиях и в учреждениях, где трудоустраиваются инвалиды вследствие заболеваний, которые могут сопровождаться внезапным резким ухудшением здоровья (сердечно-сосудистые, нервно-психические и другие заболевания), должны быть предусмотрены дополнительные площади для установки лежанки и оказания перв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424"/>
      <w:bookmarkStart w:id="135" w:name="sub_425"/>
      <w:bookmarkEnd w:id="134"/>
      <w:bookmarkEnd w:id="135"/>
      <w:r>
        <w:rPr>
          <w:rFonts w:cs="Arial" w:ascii="Arial" w:hAnsi="Arial"/>
          <w:sz w:val="20"/>
          <w:szCs w:val="20"/>
        </w:rPr>
        <w:t>4.25 На крупных предприятиях с массовым использованием труда инвалидов таких категорий, трудовая деятельность которых требует специального инструктажа или выработки специальных навыков в труде, а также выработки навыков ориентации в пространстве предприятия, должны быть предусмотрены помещения для кабинетов социально-трудовой ориентации. Например, для инвалидов с полной или частичной потерей зрения необходимо практическое обучение специальности на полностью оснащенных типовых рабочих местах, обучение ориентации на предприятии на планшетах с рельефными планами или макетами предприятия, цеха и участка, где для них предусмотрены рабочие места, ознакомление с системой ориентации на данном предприя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6" w:name="sub_425"/>
      <w:bookmarkEnd w:id="136"/>
      <w:r>
        <w:rPr>
          <w:rFonts w:cs="Arial" w:ascii="Arial" w:hAnsi="Arial"/>
          <w:sz w:val="20"/>
          <w:szCs w:val="20"/>
        </w:rPr>
        <w:t>На предприятии, использующем труд инвалидов по слуху, должен быть кабинет переводчика жестового языка. Указанный кабинет должен быть оборудован специальными техническими средствами связи для глухих: телефонами с текстовым устройством или телефакс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и кабинетов социально-трудовой реабилитации определяются в задании на проектирование местными органами социальной защиты населения. Их размеры зависят от численности инвалидов, вида инвалидности, формы проведения занятий (групповые или индивидуальны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7" w:name="sub_500"/>
      <w:bookmarkEnd w:id="137"/>
      <w:r>
        <w:rPr>
          <w:rFonts w:cs="Arial" w:ascii="Arial" w:hAnsi="Arial"/>
          <w:b/>
          <w:bCs/>
          <w:color w:val="000080"/>
          <w:sz w:val="20"/>
          <w:szCs w:val="20"/>
        </w:rPr>
        <w:t>5. Рабочие места (рабочая зона) для инвали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8" w:name="sub_500"/>
      <w:bookmarkStart w:id="139" w:name="sub_500"/>
      <w:bookmarkEnd w:id="1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0" w:name="sub_501"/>
      <w:bookmarkEnd w:id="140"/>
      <w:r>
        <w:rPr>
          <w:rFonts w:cs="Arial" w:ascii="Arial" w:hAnsi="Arial"/>
          <w:sz w:val="20"/>
          <w:szCs w:val="20"/>
        </w:rPr>
        <w:t>5.1 Проектирование и оснащение специальных рабочих мест для инвалидов должны осуществляться с учетом профессии, характера выполняемых работ, тяжести инвалидности, степени функциональных нарушений и ограничения способности к трудовой деятельности, уровня специализации рабочего места, механизации и автоматизации производственн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501"/>
      <w:bookmarkEnd w:id="141"/>
      <w:r>
        <w:rPr>
          <w:rFonts w:cs="Arial" w:ascii="Arial" w:hAnsi="Arial"/>
          <w:sz w:val="20"/>
          <w:szCs w:val="20"/>
        </w:rPr>
        <w:t>При проектировании, реконструкции и эксплуатации специальных рабочих мест для инвалидов следует руководство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Едиными санитарными правилами для предприятий (производственных объединений), цехов и участков, предназначенных для использования труда инвалидов и пенсионеров по старо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ами системы безопасности труда (ССБТ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ми правилами, нормами и гигиеническими норматив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игиеническими критериям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ми документами общественных объединений инвалидов (ВОИ, ВОГ, ВОС), Министерства труда и социального развития Российской Федерации, регламентирующими труд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е рабочее место инвалида должно обеспечивать безопасность труда, работу с незначительными или умеренными физическими, динамическими и статистическими, интеллектуальными, сенсорными, эмоциональными нагрузками (1-й и 2-й классы согласно "Гигиеническим критериям"), исключать возможность ухудшения здоровья или травматизма инвалида.</w:t>
      </w:r>
    </w:p>
    <w:p>
      <w:pPr>
        <w:pStyle w:val="Normal"/>
        <w:autoSpaceDE w:val="false"/>
        <w:ind w:firstLine="720"/>
        <w:jc w:val="both"/>
        <w:rPr/>
      </w:pPr>
      <w:bookmarkStart w:id="142" w:name="sub_502"/>
      <w:bookmarkEnd w:id="142"/>
      <w:r>
        <w:rPr>
          <w:rFonts w:cs="Arial" w:ascii="Arial" w:hAnsi="Arial"/>
          <w:sz w:val="20"/>
          <w:szCs w:val="20"/>
        </w:rPr>
        <w:t>5.2 Противопоказанными для трудоустройства инвалидов являются условия труда, характеризующиеся наличием вредных производственных факторов, превышающих гигиенические нормативы и оказывающих неблагоприятное воздействие на организм работающего и/или его потомство (3-й класс согласно "Гигиеническим критериям"), и условия труда, воздействие которых в течение рабочей смены (или ее части) создает угрозу для жизни, высокий риск возникновения тяжелых форм острых профессиональных поражений (4-й класс согласно "Гигиеническим критериям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502"/>
      <w:bookmarkEnd w:id="143"/>
      <w:r>
        <w:rPr>
          <w:rFonts w:cs="Arial" w:ascii="Arial" w:hAnsi="Arial"/>
          <w:sz w:val="20"/>
          <w:szCs w:val="20"/>
        </w:rPr>
        <w:t>Противопоказанные для трудоустройства инвалидов условия труда характеризуются повышенными (пониженными) уровн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х факторов (шум, вибрация, температура воздуха, влажность и подвижность воздуха, электромагнитные излучения, статистическое электричество, освещенность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х факторов (запыленность, загазованность воздуха рабочей зон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логических факторов (патогенные микроорганизмы и продукты их жизнедеятель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х, динамических и статистических нагрузок при подъеме и перемещении, удержании тяжестей, работе в неудобных вынужденных позах, длительной ходь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вно-психических нагрузок (сенсорные, эмоциональные, интеллектуальные нагрузки, монотонность, работа в ночную смену, с удлиненным рабочим дне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Условия труда на рабочих местах инвалидов должны соответствовать Индивидуальной программе реабилитации инвалида, разрабатываемой Бюро медико-социальной экспертиз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ными условиями труда для трудоустройства инвалидов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ые и допустимые санитарно-гигиенические условия производственной среды (1-й и 2-й классы) по физическим (шум, вибрация, инфразвук, электромагнитные излучения, пыль, микроклимат), химическим (вредные вещества, вещества-аллергены, аэрозоли и др.) и биологическим (микроорганизмы, включая патогенные, белковые препараты) фактор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бота с незначительной (1-й класс) или умеренной (2-й класс) физической, динамической и статистической нагрузкой, в отдельных случаях с выраженной физической нагрузкой (</w:t>
      </w:r>
      <w:hyperlink w:anchor="sub_3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преимущественно в свободной позе, сидя, с возможностью смены положения тела, в отдельных случаях - стоя или с возможностью ходь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, соответствующее эргономическим треб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, не связанная со значительными перемещениями (переходами).</w:t>
      </w:r>
    </w:p>
    <w:p>
      <w:pPr>
        <w:pStyle w:val="Normal"/>
        <w:autoSpaceDE w:val="false"/>
        <w:ind w:left="139" w:firstLine="139"/>
        <w:jc w:val="both"/>
        <w:rPr/>
      </w:pPr>
      <w:r>
        <w:rPr>
          <w:rFonts w:cs="Arial" w:ascii="Arial" w:hAnsi="Arial"/>
          <w:sz w:val="20"/>
          <w:szCs w:val="20"/>
        </w:rPr>
        <w:t>5.4 Расстановка оборудования и мебели на рабочих местах инвалидов должна обеспечивать безопасность и комфортность труда (</w:t>
      </w:r>
      <w:hyperlink w:anchor="sub_307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7-11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bookmarkStart w:id="144" w:name="sub_3077"/>
      <w:bookmarkEnd w:id="144"/>
      <w:r>
        <w:rPr>
          <w:rFonts w:cs="Arial" w:ascii="Arial" w:hAnsi="Arial"/>
          <w:sz w:val="20"/>
          <w:szCs w:val="20"/>
        </w:rPr>
        <w:t>"Рис. 7. Пример планировки помещения"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16345" cy="808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5" w:name="sub_3077"/>
      <w:bookmarkEnd w:id="14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9775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6" w:name="sub_3078"/>
      <w:bookmarkEnd w:id="146"/>
      <w:r>
        <w:rPr>
          <w:rFonts w:cs="Arial" w:ascii="Arial" w:hAnsi="Arial"/>
          <w:sz w:val="20"/>
          <w:szCs w:val="20"/>
        </w:rPr>
        <w:t>"Рис. 8. Пример планировки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7" w:name="sub_3078"/>
      <w:bookmarkEnd w:id="14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5225" cy="8488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8" w:name="sub_3079"/>
      <w:bookmarkEnd w:id="148"/>
      <w:r>
        <w:rPr>
          <w:rFonts w:cs="Arial" w:ascii="Arial" w:hAnsi="Arial"/>
          <w:sz w:val="20"/>
          <w:szCs w:val="20"/>
        </w:rPr>
        <w:t>"Рис. 9. Пример планировки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9" w:name="sub_3079"/>
      <w:bookmarkEnd w:id="14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2815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0" w:name="sub_3080"/>
      <w:bookmarkEnd w:id="150"/>
      <w:r>
        <w:rPr>
          <w:rFonts w:cs="Arial" w:ascii="Arial" w:hAnsi="Arial"/>
          <w:sz w:val="20"/>
          <w:szCs w:val="20"/>
        </w:rPr>
        <w:t>"Рис. 10. Пример планировки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1" w:name="sub_3080"/>
      <w:bookmarkStart w:id="152" w:name="sub_3080"/>
      <w:bookmarkEnd w:id="1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3790" cy="8488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  <w:bookmarkStart w:id="153" w:name="sub_308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ис. 11. Пример планировки помеще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5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ановка станков, оборудования и мебели на рабочем месте, предназначенном для труда инвалида, пользующегося для передвижения креслом-коляской, должна обеспечивать возможность подъезда и разворота инвалидной коляски, а на рабочем месте слепого и слабовидящего - возможность работы без помех от передвижений в помещении других работников. Для удобного нахождения своего рабочего места слепым работником станки, оборудование или мебель должны быть снабжены тактильными ориенти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техоснастка рабочих мест для инвалидов (рабочие столы, верстаки, стеллажи, шкафы) должна соответствовать антропометрическим данным исполнителя (таблица 1)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е элементы оборудования и мебель на рабочих местах инвалидов с поражениями опорно-двигательного аппарата должны быть трансформируемыми. Рабочий стол должен, как правило, иметь изменяемую высоту и наклон рабочей поверхности, а также - регулируемую подставку для ног. Рабочий стул для инвалидов этой категории должен быть оснащен устройством для изменения положения сиденья по высоте и наклону, регулируемой подставкой для ног, в отдельных случаях - специальным сиденьем, обеспечивающим компенсацию усилия при вставании, приспособлением для рабочих инструментов, устройством перемещения вдоль рабочей плоскости по направляющей, а также посредством электромеханических автономных устройств (</w:t>
      </w:r>
      <w:hyperlink w:anchor="sub_308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1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08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3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0890" cy="6131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4" w:name="sub_3082"/>
      <w:bookmarkEnd w:id="154"/>
      <w:r>
        <w:rPr>
          <w:rFonts w:cs="Arial" w:ascii="Arial" w:hAnsi="Arial"/>
          <w:sz w:val="20"/>
          <w:szCs w:val="20"/>
        </w:rPr>
        <w:t>"Рис. 12. Трансформируемый рабочий стол для инвалида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5" w:name="sub_3082"/>
      <w:bookmarkEnd w:id="15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52845" cy="8488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6" w:name="sub_3083"/>
      <w:bookmarkEnd w:id="156"/>
      <w:r>
        <w:rPr>
          <w:rFonts w:cs="Arial" w:ascii="Arial" w:hAnsi="Arial"/>
          <w:sz w:val="20"/>
          <w:szCs w:val="20"/>
        </w:rPr>
        <w:t>"Рис. 13. Трансформируемое рабочее кресло для инвалида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3083"/>
      <w:bookmarkEnd w:id="157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и рабочее положение, мм    │        Рост человек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зкий  │ средний │ высок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рабочего стола при обычной работе│   700    │   725   │   7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дя                                    │ 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стола для особо точных работ  при│   900    │   950   │  10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сидя                             │ 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рабочей поверхности для работы на│   800    │   825   │   8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ках и машинах при работе сидя       │ 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рабочей поверхности для работы на│  1000    │  1050   │  11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ках и машинах при работе стоя       │ 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рабочей поверхности  при  работе,│   950    │  1000   │  10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   возможно    изменение    рабочего│ 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я - сидя или стоя               │ 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Высота для ног от отметки пола до  нижней  поверх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ла - 600-625 мм, ширина зоны для ног - 400 мм.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Специальное рабочее место инвалида должно иметь основное и вспомогательное оборудование, техническую и организационную оснастку,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. Целесообразно применять специально комплексно разработанные для различных специальностей рабочие места инвалидов, включающие рабочий стол, стул, технологическое оборудование и подставки для сырья, инструментов и готовой продукции. При проектировании рабочего места инвалида с поражениями опорно-двигательного аппарата следует учитывать параметры оперативного поля, доступного верхним конечностям при условии фиксированного положения те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бочего места и конструкция всех элементов мебели, оргтехоснастки производственного оборудования должны соответствовать антропометрическим, физиологическим и психологическим особенностям и ограниченным возможностям работающих инвалидов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томо-морфологических характеристик двигательного аппар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ей распознавания органов управления оборудованием, предметов труда, инстру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ности, скорости и амплитуды движений при осуществлении управляющи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ей захвата и перемещения инструментов, предметов труда (пальцами, кистью, всей рукой, стопой, в том числе с использованием протезов и рабочих насадок на ни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 усилий, развиваемых при осуществлении управляющих 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ектировании и организации специальных рабочих мест для инвалидов должно быть предусмотр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специальных приспособлений для управления и обслуживания, компенсирующих анатомо-морфологические и физиологические недостатки и ограничения инвали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специально разработанного ручного инструмента, форма, размеры и величина сопротивления приводных элементов которого обеспечивают надежный захват и эффективное использ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 органов управления оборудованием, технологической или организационной оснастки, обрабатываемых деталей на рабочем месте в пределах зон досягаемости моторного поля (в горизонтальной и вертикальной плоскостях), учитывающих антропометрические и физические размеры и физические ограничения инвал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для регулировки высоты рабочей поверхности стола и элементов рабочего стула легко досягаемых и управляемых механизмов, имеющих надежную фикс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ение дополнительных площадей, обеспечивающих возможность подъезда, разворота на рабочем месте и выполнения работы в инвалидной коляс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щение оборудования и мебели на рабочем месте индикаторами (визуальные, акустические, тактильные), учитывающими возможности и ограничения отдельных групп инвалидов (слепые, слабовидящие, глухие) в восприятии информации для беспрепятственного нахождения своего рабочего места и выполнения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лементы стационарного оборудования, предназначенные для пользования инвалидами, должны быть прочно и надежно закреплены. Крепежные детали оборудования, регуляторов, электровыключателей и т.п. не должны выступать за плоскость закрепляемого эле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При размещении рабочего места инвалида в помещении, где на отдельных участках протекают процессы, противопоказанные для его организма, следует регулировать параметры производственной среды в рабочей зоне инвалида. При этом следует учитывать требования СН 2.2.4./2.1.8.583 по гигиеническим нормативам инфразвука на рабочих местах, требования СанПиН 2.2.4./2.1.8.582 при работе с источниками ультразвука, а также особые требования, устанавливаемые для различных видов инвали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рганизации рабочих мест для труда инвалидов в помещениях, где уровень шума или вибрации превышает допустимые уровни, установленные в ГН 2.2.4./2.1.8.562 и ГН 2.2.4./2.1.8.566, а мероприятия по защите рабочих мест инвалидов от шума и вибрации, предусмотренные в </w:t>
      </w:r>
      <w:hyperlink w:anchor="sub_4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</w:t>
        </w:r>
      </w:hyperlink>
      <w:r>
        <w:rPr>
          <w:rFonts w:cs="Arial" w:ascii="Arial" w:hAnsi="Arial"/>
          <w:sz w:val="20"/>
          <w:szCs w:val="20"/>
        </w:rPr>
        <w:t xml:space="preserve"> данного СП, при небольшом количестве рабочих мест инвалидов экономически нецелесообразны, то следует применять звукопоглотители кулисного типа, звукопоглощающие экраны или различные штучные звукопоглоти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учные звукопоглотители изготавливают в виде объемных конструкций (призм, шаров и т.п.), подвешиваемых в помещении в непосредственной близости от источника шума. Для изготовления штучных звукопоглотителей применяют твердый материал, оклеенный изнутри войлоком, или заполняют конструкцию звукопоглощающим материа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опоглощающие экраны изготавливают из твердого материала, облицованного звукопоглощающим материалом, обращенным в сторону источника шума. Линейные размеры экрана должны превосходить линейные размеры источника шума не менее чем в три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бочих местах инвалидов, организуемых в конторских помещениях, шумы от телефонных разговоров и пишущих машинок следует снижать при помощи звукопоглощающей облицовки стен, устройства акустических потолков, коврового покрытия полов и расстановки книжных шкафов и стеллажей, изолирующей рабочее место инвал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Требуемое качество воздушной среды на рабочем месте инвалида устанавливается в соответствии с требованиями СНиП 2.04.05, а также СанПиН 2.2.4.548, ГН 2.2.5.68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58" w:name="sub_447754100"/>
      <w:bookmarkEnd w:id="158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лавного государственного санитарного врача РФ от 30 апреля 2003 г. N 73 Гигиенические нормативы ГН 2.2.5.687-98 признаны утратившими силу. Постановлением Главного государственного санитарного врача РФ от 30 апреля 2003 г. N 72 с 15 июня 2003 г. введены в действие Гигиенические нормативы ГН 2.2.5.1314-03 "Ориентировочные безопасные уровни воздействия (ОБУВ) вредных веществ в воздухе рабочей зоны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59" w:name="sub_447754100"/>
      <w:bookmarkStart w:id="160" w:name="sub_447754100"/>
      <w:bookmarkEnd w:id="16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 При организации искусственного освещения рабочего места инвалида следует учитывать требования безопасных и благоприятных условий труда, а также современные требования по экономии электроэнер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рациональных источников света следует учитывать светоотдачу источника, цвет света; при установке - светораспределение, обеспечивающее образование контрастов на объекте зрительного наблюдения и ослабляющее отраженную блесткость. Следует учитывать, что наилучшую светопередачу обеспечивают лампы накаливания, но у них - наименьшая светоотдача. У люминесцентных ламп светоотдача в четыре раза выше, чем у ламп накаливания, срок их службы - в пять раз больш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светильников должна обеспечивать рациональное светораспределение. Следует учитывать, что наилучшая направленность света, увеличивающая контрасты и ослабляющая блесткость, достигается, когда свет падает на рабочее место главным образом сбоку, наискось и сзад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освещенность в зоне рабочих столов увеличивать путем опускания светильников, но не ниже 240 см, так как подвешенные ниже светильники будут мешать своей близостью, особенно когда часть работы за столом производится сто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 Искусственное освещение рабочей зоны и рабочих мест инвалидов с остаточным зрением следует разрабатывать наиболее тщательно. Оно всегда предусматривается общее и местное. Местное освещение должно осуществляться лампами накаливания. Шкафы или стеллажи, входящие в оборудование рабочего места инвалида с остаточным зрением, должны быть с вмонтированными светильниками с автоматическим включением при открывании дверей шкаф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е освещение должно быть стабильным (исключающим мерцание), регулируемым по яркости и спектру в зависимости от заболевания глаз. Уровень освещенности на рабочей плоскости устанавливается в зависимости от характера работы и особенностей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 Рабочие места инвалидов вследствие сердечно-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.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правило не распространяется на окна, ориентированные на северную сторону, а также на окна, ориентированные на западную четверть горизонта, при работе инвалидов только в первой половине дн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1" w:name="sub_1000"/>
      <w:bookmarkEnd w:id="16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2" w:name="sub_1000"/>
      <w:bookmarkStart w:id="163" w:name="sub_1000"/>
      <w:bookmarkEnd w:id="1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рядок организации доступности рабочих мест для инвалидов</w:t>
        <w:br/>
        <w:t>(при проектировании предприятия общего типа или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ле аттестации рабочих мест для инвалидов на предприятии общего типа следует сделать проект мероприятий по обеспечению их доступности. Комплекс этих мероприятий разрабатывается совместно врачом-реабилитологом, технологом и архитектором, который составляет проект предприятия в целом и производственных помещений, в которых предполагается разместить рабочие места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разработки комплекса мероприятий по обеспечению доступности рабочих мест следует провести предпроектную работу, которая включае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е определение точек размещения рабочих мест для инвалидов в технологической схеме производственного процес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 существующих условий труда в рабочих зонах аттестованных рабочих мест и требуемых для видов инвалидности, для которых данные рабочие места предназначаются, при этом учитываются: габариты рабочей зоны, качество воздушной среды, наличие неблагоприятных факторов, а также строительных и планировочных барьеров на пути инвалида к рабочей зоне в пределах производственного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строительных и планировочных барьеров на путях передвижения инвалида от рабочего места до помещений социально-бытового назначения, повседневно или периодически им посещаемых (санузлы, гардеробные, помещения отдыха и приема пищи, медпункт и т.п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е составление комплекса мероприятий по обеспечению доступности всех аттестованных для труда инвалидов рабочих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ую оценку комплекса указанных мероприятий, выявление обязательных и рекомендуемых мероприятий, а также рабочих мест, аттестованных для инвалидов, мероприятия по обеспечению доступности которых являются экономически нецелесообразны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е оптимального комплекса мероприятий по обеспечению доступности рабочих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меры адаптации производственных зданий для обеспечения доступности рабочих мест инвалидов приведены ни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Адаптация здания цеха мучных кондитерских изделий мощностью 1000 т/год (по типовому проекту N 414-1-049.9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 - 83 чел.; 3%-ная квота рабочих мест для инвалидов - 3 ч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планировка помещений осуществляется за счет резервов площади вестибюля и помещения общественных организаций на втором этаже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ы цеха и перепланировки его элементов для адаптации в целях обеспечения трудоустройства инвалидов даны на </w:t>
      </w:r>
      <w:hyperlink w:anchor="sub_308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х 1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08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5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5330" cy="818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4" w:name="sub_3084"/>
      <w:bookmarkEnd w:id="164"/>
      <w:r>
        <w:rPr>
          <w:rFonts w:cs="Arial" w:ascii="Arial" w:hAnsi="Arial"/>
          <w:sz w:val="20"/>
          <w:szCs w:val="20"/>
        </w:rPr>
        <w:t>"Рис. 14. Адаптация здания для инвалидов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5" w:name="sub_3084"/>
      <w:bookmarkEnd w:id="16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0570" cy="8488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6" w:name="sub_3085"/>
      <w:bookmarkEnd w:id="166"/>
      <w:r>
        <w:rPr>
          <w:rFonts w:cs="Arial" w:ascii="Arial" w:hAnsi="Arial"/>
          <w:sz w:val="20"/>
          <w:szCs w:val="20"/>
        </w:rPr>
        <w:t>"Рис. 15. Адаптация здания для инвали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7" w:name="sub_3085"/>
      <w:bookmarkStart w:id="168" w:name="sub_3085"/>
      <w:bookmarkEnd w:id="1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язательные мероприят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На каждом этаже кабина уборной для женщин должна иметь размеры, соответствующие потребностям инвалидов с поражениями нижних конечностей (большинство работающих - женщин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В женском гардеробе на первом этаже одна из душевых кабин должна иметь размеры, соответствующие потребностям инвалидов с поражениями нижних конеч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На втором этаже должна быть размещена комната отдых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Желательные мероприят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 Устройство пассажирского лифта с кабиной, обеспечивающей въезд инвалидной коля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 Устройство пандуса при входе в здание, для чего площадку перед входом объединить с рампой (оси 3-4) и сделать на нее пандус (см. фрагмент плана на отметке 0.000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Желательные мероприятия рассчитаны на возможность трудоустройства на втором этаже в лаборатории инвалида, пользующегося для передвижения креслом-коляс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Адаптация здания цеха по производству комплектов деревянных изделий (по типовому проекту 411-2.186.87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 - 51 чел.; 3%-ная квота рабочих мест для инвалидов - 2 чел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цеха - </w:t>
      </w:r>
      <w:hyperlink w:anchor="sub_308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1205" cy="8347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9" w:name="sub_3086"/>
      <w:bookmarkEnd w:id="169"/>
      <w:r>
        <w:rPr>
          <w:rFonts w:cs="Arial" w:ascii="Arial" w:hAnsi="Arial"/>
          <w:sz w:val="20"/>
          <w:szCs w:val="20"/>
        </w:rPr>
        <w:t>"Рис. 16. Адаптация здания для инвалидов"</w:t>
      </w:r>
    </w:p>
    <w:p>
      <w:pPr>
        <w:pStyle w:val="Normal"/>
        <w:autoSpaceDE w:val="false"/>
        <w:ind w:firstLine="720"/>
        <w:jc w:val="both"/>
        <w:rPr/>
      </w:pPr>
      <w:bookmarkStart w:id="170" w:name="sub_3086"/>
      <w:bookmarkEnd w:id="17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мещение рабочих мест для инвалидов - в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 При привязке типового проекта предлагается выровнять отметки пола цеха и административно-бытовой пристрой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йствующем предприятии при ступенях, соединяющих цех с пристройкой, целесообразно иметь инвентарный деревянный пандус (в случае трудоустройства в конторе или лаборатории инвалида, пользующегося для передвижения креслом-коляско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 Устройство пандуса при входе в пристройку у оси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 В мужском санузле одна из кабин должна иметь размеры не менее 1,8 х 1,65 м (расширение за счет площадки курительно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 В мужском гардеробе одна из душевых должна иметь размеры не менее 1,2 х 0,9 м (открытая) и не менее 1,8 х 1,8 м (закрыта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1" w:name="sub_1002"/>
      <w:bookmarkEnd w:id="171"/>
      <w:r>
        <w:rPr>
          <w:rFonts w:cs="Arial" w:ascii="Arial" w:hAnsi="Arial"/>
          <w:b/>
          <w:bCs/>
          <w:color w:val="000080"/>
          <w:sz w:val="20"/>
          <w:szCs w:val="20"/>
        </w:rPr>
        <w:t>Таблица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2" w:name="sub_1002"/>
      <w:bookmarkStart w:id="173" w:name="sub_1002"/>
      <w:bookmarkEnd w:id="1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тенциальные рабочие места для инвалидов в цехе деревя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ес- │                Инвалиды                 │ Размещение рабоч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и и  │                                         │        мес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- ├──────────┬─────────┬────────────────────┼─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ности │вследствие│    с    │ с заболеваниями и  │Наименова-│  N п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их│дефектами│    поражениями     │ние цехов │эксплик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зней │  слуха  │опорно-двигательного│          │   ц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осприя-│      аппарата      │          │ рисун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е   ├──────────┬─────────┤          │   </w:t>
      </w:r>
      <w:hyperlink w:anchor="sub_308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говор-│    не    │    с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речи │ пользую- │ампутаци-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 м) │  щиеся   │ей голени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способ-│или стопы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иями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е-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  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┼──────────┼─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тник │    +     │    +    │    +     │    +    │Участок   │    </w:t>
      </w:r>
      <w:hyperlink w:anchor="sub_30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ботки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-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алов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Лаборант│    +     │    +    │    +     │    +    │Лаборато- │    </w:t>
      </w:r>
      <w:hyperlink w:anchor="sub_30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я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точник│    +     │         │    +     │         │Пилоноже- │    </w:t>
      </w:r>
      <w:hyperlink w:anchor="sub_307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чка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нторс-│    +     │    +    │    +     │    +    │Контора   │    </w:t>
      </w:r>
      <w:hyperlink w:anchor="sub_30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й     │          │         │        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жащий│          │         │        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┴─────────┴──────────┴─────────┴─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4" w:name="sub_2000"/>
      <w:bookmarkEnd w:id="17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5" w:name="sub_2000"/>
      <w:bookmarkStart w:id="176" w:name="sub_2000"/>
      <w:bookmarkEnd w:id="1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ормативные докумен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Нормативные документы  по  строительству   и  архитектуре,   содержащ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ложения, обеспечивающие доступность рабочих мест для инвалид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Нормативные  документы,   обеспечивающие   контроль    за   выполнение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требований по обеспечению доступности рабочих мест для инвалид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Документы   государственной    системы    санитарно-эпидемиологическог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нормирования Российской Федерации, которыми  следует  руководствоватьс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и организации рабочего места инвали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7" w:name="sub_2010"/>
      <w:bookmarkEnd w:id="177"/>
      <w:r>
        <w:rPr>
          <w:rFonts w:cs="Arial" w:ascii="Arial" w:hAnsi="Arial"/>
          <w:b/>
          <w:bCs/>
          <w:color w:val="000080"/>
          <w:sz w:val="20"/>
          <w:szCs w:val="20"/>
        </w:rPr>
        <w:t>Нормативные документы по строительству и архитектуре,</w:t>
        <w:br/>
        <w:t>содержащие положения, обеспечивающие доступность</w:t>
        <w:br/>
        <w:t>рабочих мест для инвали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8" w:name="sub_2010"/>
      <w:bookmarkStart w:id="179" w:name="sub_2010"/>
      <w:bookmarkEnd w:id="17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НиП 31-03-2001 "Производственные зда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НиП 2.04.05-91* "Отопление, вентиляция и кондиционировани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НиП 2.09.04-87* "Административные и бытовые зда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НиП II-89-80* "Генеральные планы промышленных предприят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"Рекомендации по устройству систем ориентиров на предприятиях и в организациях ВОС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СНиП 2.10.02-84 "Здания и помещения для хранения и переработки сельскохозяйственной продук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СНиП 2.10.03-84 "Животноводческие, птицеводческие и звероводческие здания и помещ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СНиП 2.10.04-85 "Теплицы и парни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СНиП 2.10.05-85 "Предприятия, здания и сооружения по хранению и переработке зерн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СНиП 2.11.02-87 "Холодильни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СН 512-78 "Инструкция по проектированию зданий и помещений для электронно-вычислительных машин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0" w:name="sub_2020"/>
      <w:bookmarkEnd w:id="180"/>
      <w:r>
        <w:rPr>
          <w:rFonts w:cs="Arial" w:ascii="Arial" w:hAnsi="Arial"/>
          <w:b/>
          <w:bCs/>
          <w:color w:val="000080"/>
          <w:sz w:val="20"/>
          <w:szCs w:val="20"/>
        </w:rPr>
        <w:t>Нормативные документы, обеспечивающие контроль за выполнением требований</w:t>
        <w:br/>
        <w:t>по обеспечению доступности рабочих мест для инвали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1" w:name="sub_2020"/>
      <w:bookmarkStart w:id="182" w:name="sub_2020"/>
      <w:bookmarkEnd w:id="18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СНиП 11-01-95 "Инструкция о порядке разработки, согласования, утверждения и составе проектной документации на строительство предприятий, зданий и сооруже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РДС 11-201-95 "Инструкция о порядке проведения государственной экпертизы проектов строительств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РДС 35-201-99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3" w:name="sub_2030"/>
      <w:bookmarkEnd w:id="183"/>
      <w:r>
        <w:rPr>
          <w:rFonts w:cs="Arial" w:ascii="Arial" w:hAnsi="Arial"/>
          <w:b/>
          <w:bCs/>
          <w:color w:val="000080"/>
          <w:sz w:val="20"/>
          <w:szCs w:val="20"/>
        </w:rPr>
        <w:t>Документы государственной системы санитарно-эпидемиологического</w:t>
        <w:br/>
        <w:t>нормирования Российской Федерации, которыми следует руководствоваться</w:t>
        <w:br/>
        <w:t>при организации рабочего места инвалид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4" w:name="sub_2030"/>
      <w:bookmarkStart w:id="185" w:name="sub_2030"/>
      <w:bookmarkEnd w:id="18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СанПиН 2.2.2.542-96 "Гигиенические требования к видеодисплейным терминалам, персональным электронно-вычислительным машинам и организации работ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86" w:name="sub_447764208"/>
      <w:bookmarkEnd w:id="186"/>
      <w:r>
        <w:rPr>
          <w:rFonts w:cs="Arial" w:ascii="Arial" w:hAnsi="Arial"/>
          <w:i/>
          <w:iCs/>
          <w:color w:val="800080"/>
          <w:sz w:val="20"/>
          <w:szCs w:val="20"/>
        </w:rPr>
        <w:t>См. Санитарно-эпидемиологических правила и нормативы "Гигиенические требования к персональным электронно-вычислительным машинам и организации работы. СанПиН 2.2.2/2.4.1340-03", утвержденные Главным государственным санитарным врачом Российской Федерации 30 мая 2003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87" w:name="sub_447764208"/>
      <w:bookmarkStart w:id="188" w:name="sub_447764208"/>
      <w:bookmarkEnd w:id="18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СанПиН 2.2.2.540-96 "Гигиенические требования к ручным инструментам и организации работ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СН 2.2.4./2.1.8. 583-96** "Гигиенические нормативы инфразвука на рабочих местах, в жилых и общественных помещениях и на территории жилой застрой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СанПиН 2.2.4./2.1.8.582-96 "Гигиенические требования при работах с источниками воздушного и контактного ультразвука промышленного, медицинского и бытового назнач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ГН 2.2.4./2.1.8. 562-96** "Допустимые уровни шума на рабочих местах, в помещениях жилых и общественных зданий и на территории жилой застрой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ГН 2.2.4./2.1.8.566-96** "Допустимые уровни вибрации на рабочих местах, в помещениях жилых и общественных зда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СанПиН 2.2.4./2.1.8.055-96 "Электромагнитные излучения радиочастотного диапазона (ЭМИ РЧ)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89" w:name="sub_447764532"/>
      <w:bookmarkEnd w:id="189"/>
      <w:r>
        <w:rPr>
          <w:rFonts w:cs="Arial" w:ascii="Arial" w:hAnsi="Arial"/>
          <w:i/>
          <w:iCs/>
          <w:color w:val="800080"/>
          <w:sz w:val="20"/>
          <w:szCs w:val="20"/>
        </w:rPr>
        <w:t>См. Санитарно-эпидемиологические правила и нормативы "Гигиенические требования к размещению и эксплуатации передающих радиотехнических объектов. СанПиН 2.1.8/2.2.4.1383-03", введенные постановлением Главного государственного санитарного врача РФ от 9 июня 2003 г. N 135 с 30 июня 2003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0" w:name="sub_447764532"/>
      <w:bookmarkStart w:id="191" w:name="sub_447764532"/>
      <w:bookmarkEnd w:id="19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СанПиН 2.2.4.548-96 "Гигиенические требования к микроклимату производственных помеще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ГН 2.2.5.686-98 "Предельно допустимые концентрации (ПДК) вредных веществ в воздухе рабочей зоны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92" w:name="sub_447764712"/>
      <w:bookmarkEnd w:id="192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лавного государственного санитарного врача РФ от 30 апреля 2003 г. N 77 Гигиенические нормативы ГН 2.2.5.686-98 признаны утратившими силу. Постановлением Главного государственного санитарного врача РФ от 30 апреля 2003 г. N 76 с 15 июня 2003 г. введены в действие Гигиенические нормативы ГН 2.2.5.1313-03 "Предельно допустимые концентрации (ПДК) вредных веществ в воздухе рабочей зоны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3" w:name="sub_447764712"/>
      <w:bookmarkStart w:id="194" w:name="sub_447764712"/>
      <w:bookmarkEnd w:id="19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ГН 2.2.5.687-98 "Ориентировочно безопасные уровни (ОБУВ) вредных веществ в воздухе рабочей зоны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95" w:name="sub_447764856"/>
      <w:bookmarkEnd w:id="195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лавного государственного санитарного врача РФ от 30 апреля 2003 г. N 73 Гигиенические нормативы ГН 2.2.5.687-98 признаны утратившими силу. Постановлением Главного государственного санитарного врача РФ от 30 апреля 2003 г. N 72 с 15 июня 2003 г. введены в действие Гигиенические нормативы ГН 2.2.5.1314-03 "Ориентировочные безопасные уровни воздействия (ОБУВ) вредных веществ в воздухе рабочей зоны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6" w:name="sub_447764856"/>
      <w:bookmarkStart w:id="197" w:name="sub_447764856"/>
      <w:bookmarkEnd w:id="19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СанПиН 2.2.0.555-96 "Гигиенические требования к условиям труда женщин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ГН 1.1.725-98 "Перечень веществ, продуктов, производственных процессов, бытовых и природных факторов, канцерогенных для человек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МУ 2.2.4.706-98/МУ ОТРМ 01-98 "Оценка освещенности рабочих мест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СП 2.2.1.002-94 "Санитарные правила содержания производственных предприят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СанПиН 2.2.4.723-98 "Переменные магнитные поля промышленной частоты (50 Гц) в производственных условия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98" w:name="sub_447765144"/>
      <w:bookmarkEnd w:id="198"/>
      <w:r>
        <w:rPr>
          <w:rFonts w:cs="Arial" w:ascii="Arial" w:hAnsi="Arial"/>
          <w:i/>
          <w:iCs/>
          <w:color w:val="800080"/>
          <w:sz w:val="20"/>
          <w:szCs w:val="20"/>
        </w:rPr>
        <w:t>С 1 мая 2003 г. введены в действие Санитарно-эпидемиологические правила и нормативы "Электромагнитные поля в производственных условиях. СанПиН 2.2.4.1191-03", утвержденные Главным государственным санитарным врачом Российской Федерации 30 января 2003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9" w:name="sub_447765144"/>
      <w:bookmarkStart w:id="200" w:name="sub_447765144"/>
      <w:bookmarkEnd w:id="2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П 2.6.1.758-99 "Нормы радиационной безопасности" (НРБ-9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Р.2.2.755-99 "Руководство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СанПиН 2673-83 "Единые санитарные правила для предприятий (производственных объединений), цехов и участков, предназначенных для использования труда инвалидов и пенсионеров по старости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В данных санитарных документах установлены показатели для здоровых работников, которые при организации рабочих мест для инвалидов корректируются врачом-реабилитологом с учетом нозологии трудоустраиваемых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1" w:name="sub_3000"/>
      <w:bookmarkEnd w:id="20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2" w:name="sub_3000"/>
      <w:bookmarkStart w:id="203" w:name="sub_3000"/>
      <w:bookmarkEnd w:id="20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с различными заболева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ребования к условиям и организации труда на рабочих  местах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следствие заболеваний сердечно-сосудистой систем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ребования к условиям и организации труда на рабочих  местах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следствие патологии органа зр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ребования к условиям и организации труда на рабочих  местах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ледствие заболеваний опорно-двигательного аппара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ребования к условиям и организации труда на рабочих  местах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следствие заболевания нервной систем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ребования к условиям и организации труда на рабочих  местах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следствие психических заболев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ребования к условиям и организации труда на рабочих  местах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следствие туберкулеза легки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даптация    предприятий       (учреждений),   зданий     и   помещ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ля трудоустройства инвалид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Руководством Р.2.2.755 для инвалидов пригодны: 1-й класс - Оптимальные условия труда, при которых сохраняется не только здоровье работающих, но и создаются предпосылки для поддержания высокого уровня работоспособности; 2-й класс - Допустимые условия труда с уровнем факторов среды и трудового процесса, которые не превышают установленных гигиеническими нормативами для рабочих мест, а возможные изменения организма восстанавливаются во время регламентированного отдыха или к началу следующего рабочего дн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4" w:name="sub_3010"/>
      <w:bookmarkEnd w:id="204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вследствие заболеваний сердечно-сосудистой систем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5" w:name="sub_3010"/>
      <w:bookmarkStart w:id="206" w:name="sub_3010"/>
      <w:bookmarkEnd w:id="20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тимальные и допустимые санитарно-гигиенические условия производственной среды - 1-ого и 2-ого классов (в соответствии с Руководством Р.2.2.755)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 воздуха, скорость движения и влажность воздуха, соответствующие 1-му класс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вредных веществ, аллергенов, канцерогенов, металлов, оксидов металлов, аэрозолей преимущественно фиброгенного дейст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тепловых излуч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локальной вибрации, электромагнитных излуч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одственный шум - не выше ПДУ (2-й клас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ещенность - норма (2-й клас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ультрафиолетовой ради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е защитные мероприят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ная кратность воздухообмена без рециркуляции возду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умовибропоглощение (защитные кожухи на оборудовании, облицовка строительных конструкций звукопоглощающими материалами и др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 Архитектурно-планировочные требования к зданиям и помещениям - в соответствии с </w:t>
      </w:r>
      <w:hyperlink w:anchor="sub_3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0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5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7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4</w:t>
        </w:r>
      </w:hyperlink>
      <w:r>
        <w:rPr>
          <w:rFonts w:cs="Arial" w:ascii="Arial" w:hAnsi="Arial"/>
          <w:sz w:val="20"/>
          <w:szCs w:val="20"/>
        </w:rPr>
        <w:t xml:space="preserve"> данного СП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ебования к оборудованию рабочего мес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 шкафов, конструкция стеллажей должны исключать вынужденные наклоны туловища; полки должны быть расположены на уровне плеч и не выше человеческого ро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ы - с регулируемыми высотой и углом наклона поверх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лья (кресла) - с регулируемыми высотой сиденья и положением спин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7" w:name="sub_11"/>
      <w:bookmarkEnd w:id="207"/>
      <w:r>
        <w:rPr>
          <w:rFonts w:cs="Arial" w:ascii="Arial" w:hAnsi="Arial"/>
          <w:sz w:val="20"/>
          <w:szCs w:val="20"/>
        </w:rPr>
        <w:t>* Здесь и далее указываются наиболее значимые для данного вида заболеваний положения СП, их перечень не исключает необходимость применения других положений СП при проектировании зданий и помещений для труда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8" w:name="sub_11"/>
      <w:bookmarkStart w:id="209" w:name="sub_11"/>
      <w:bookmarkEnd w:id="20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0" w:name="sub_3020"/>
      <w:bookmarkEnd w:id="210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вследствие патологии органа з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1" w:name="sub_3020"/>
      <w:bookmarkStart w:id="212" w:name="sub_3020"/>
      <w:bookmarkEnd w:id="2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дентичности требований к организации рабочих мест и однотипности реакции на воздействие факторов внешней среды инвалидизирующие заболевания органа зрения подразделяются на 8 основных групп-катег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ительно к организации рабочих мест состояние основных зрительных функций инвалидов (степень их сохранности) подразделятся на следующие груп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лепота: острота зрения - 0-0,04 или концентрическое сужение поля зрения до 10° и менее от точки фикс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лабовидение высокой степени: острота зрения 0,05-0,1 или концентрическое сужение поля зрения до 20-10° и менее от точки фикс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лабовидение средней степени: острота зрения - 0,2 и выш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степени сохранности зрительных функций определяется возможность организации трудов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со слабовидением средней степени рекомендуются виды труда, относящиеся к IV-VI, VIII, "в", "д", "ж", "з" разрядам зрительных работ. Инвалиды со слабовидением высокой степени могут выполнять работы, относящиеся к VI, VIII, "д", "ж", "з" разрядам зрительных работ. Инвалиды с абсолютной или практической слепотой могут выполнять трудовые операции без зрительного контроля, используя анализаторные системы, компенсирующие зрительный дефект (осязание, тактильно-мышечное чувство, слу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анитарно-гигиеническ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блице В.1 приведены показанные при разных видах офтальмопатологии классы условий труда в соответствии с Руководством Р.2.2.75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 Архитектурно-планировочные требования к зданиям - в соответствии с </w:t>
      </w:r>
      <w:hyperlink w:anchor="sub_3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5-3.7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0-3.1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5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7-4.19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2</w:t>
        </w:r>
      </w:hyperlink>
      <w:r>
        <w:rPr>
          <w:rFonts w:cs="Arial" w:ascii="Arial" w:hAnsi="Arial"/>
          <w:sz w:val="20"/>
          <w:szCs w:val="20"/>
        </w:rPr>
        <w:t xml:space="preserve"> данного С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ебования к рабочему мес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Рабочее место для инвалидов с полной и практической слепотой, а также со слабовидением высокой степени должно быть обустроено системой тифлотехнических ориентиров (осязательных, слуховых, зрительных), обеспечивающих ориентировку этих инвалидов на рабочем месте (в соответствии с "Рекомендациями по устройству систем ориентиров на предприятиях и в организациях ВОС". М.: ВОС, 1990). Технологическое оборудование данных рабочих мест (от простого инструмента до сложных технических устройств) должно быть оснащено тифлотехническими приспособлениями, обеспечивающими возможность выполнения работы без зрительного контроля и исключающими возможность получения производственной трав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Освещенность на рабочих местах инвалидов с патологией глаз должна устанавливаться индивидуально с учетом нозологической формы заболевания, путем устройства комбинированного освещения. Общее освещение в системе комбинированного должно составлять не менее 20%. Недопустимы резкие изменения освещенности в течение рабочего дня (не более 30%). По мере снижения естественного освещения автоматически должно подключаться искусственное путем ступенчатого включения отдельных групп светиль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Для снижения резкой неравномерности распределения яркости в поле зрения работающих инвалидов необходимо предотвратить попадание прямых солнечных лучей в помещение с помощью штор или жалюзи, которые, однако, не должны значительно снижать освещенность. Местные светильники должны быть оснащены устройствами для регулирования направления и интенсивности светового пото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4 Окраска поверхностей рабочих помещений и элементов рабочего места инвалидов по зрению должна осуществляться таким образом, чтобы коэффициент отражения световой энергии был близок к максимальному. Наименьшие коэффициенты отражения поверхностей приведены в </w:t>
      </w:r>
      <w:hyperlink w:anchor="sub_3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На рабочих местах инвалидов по зрению соотношение между коэффициентами отражения рабочих поверхностей и обрабатываемых изделий должно быть не менее 1:3, что достигается покраской рабочих поверхностей (либо использованием комплектов съемных покрытий) в цвета, подобранные по цветовому контрасту к обрабатываемому материал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деталей холодного цвета (сталь, алюминий и т.п.) - теплые цвета (например, кремовы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ля деталей теплого цвета (медь, латунь и т.п.) - холодные цвета (например, серо-голубо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деталей темного цвета - светлые 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с врожденной цветоаномалией и с заболеваниями, сопровождающимися нарушением цветовой чувствительности, не следует предоставлять виды работ, требующие различения цв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Одиночные рабочие места для слепых следует радиофицировать. При размещении нескольких рабочих мест для слепых в одном помещении радиофицировать следует помещ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  <w:bookmarkStart w:id="213" w:name="sub_3002"/>
      <w:bookmarkStart w:id="214" w:name="sub_3002"/>
      <w:bookmarkEnd w:id="214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5" w:name="sub_3002"/>
      <w:bookmarkStart w:id="216" w:name="sub_3002"/>
      <w:bookmarkEnd w:id="2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верхностей     │Наименьший коэффициент отражения, %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олки                           │                 70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ы (верх)                      │                 60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нели стен                       │                 35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ее оборудование              │               25-4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 зависимости    от   коэффициен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ражения материала изделия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ы                              │               20-25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7" w:name="sub_3030"/>
      <w:bookmarkEnd w:id="217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вследствие заболеваний опорно-двигательного аппа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8" w:name="sub_3030"/>
      <w:bookmarkStart w:id="219" w:name="sub_3030"/>
      <w:bookmarkEnd w:id="2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анитарно-гигиенические условия производственного помещения оптимальные - 1-й класс и допустимые - 2-й класс (в соответствии с Руководством Р.2.2.755)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, влажность, скорость движения воздуха, тепловое излучение в рабочей зоне устанавливаются в соответствии с санитарными нормами (1, 2-й классы условий труд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ум не выше предельно допустим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общей и локальной вибрации, инфразвука, постоянного магнитного поля, статического электричества, электрического поля промышленной частоты (50 Гц), электромагнитного диапазона, лазерного излучения, вредных веществ: канцерогенов, аллергенов, металлов, оксидов металлов; микроорганизмов, препаратов, содержащих живые клетки и споры микроорганизм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 Архитектурно-планировочные требования к зданиям и помещениям - в соответствии с </w:t>
      </w:r>
      <w:hyperlink w:anchor="sub_3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2-3.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0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9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-4.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3-4.22</w:t>
        </w:r>
      </w:hyperlink>
      <w:r>
        <w:rPr>
          <w:rFonts w:cs="Arial" w:ascii="Arial" w:hAnsi="Arial"/>
          <w:sz w:val="20"/>
          <w:szCs w:val="20"/>
        </w:rPr>
        <w:t xml:space="preserve"> данного С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ебования к рабочему мес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Организационно-техническая оснастка по своим размерам должна соответствовать антропометрическим данным, обладать устойчивостью, обеспечивать комфортность и безопасность пользования: рабочие столы, верстаки высотой в пределах 630-1020 мм; полки на кронштейнах для размещения настольного оборудования, для выполнения измерений, записей; инструментальные шкафы (или встроенные ящики), расположенные на высоте 800-1600 мм от пола для хранения на рабочем месте документации, крепежного вспомогательного и режущего инструмента и друг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Рабочий стол должен обеспечивать возможность изменения высоты и наклона рабочей поверхности, цвета и фактуры поверхности, крепления к ней на струбцинах лампы местного освещения и малогабаритного технологического оборудования, поручней для обеспечения легкого подъема с места, подножек, подлокотников. Стол должен иметь выдвигаемые ящики для хранения инструмента. Габариты стола должны соответствовать эргономическим требованиям работы инвалида на коляске и функциональным требованиям выполнения рабочих операций в пределах зоны досягае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Рабочий стул должен обеспечивать возможность поворота и изменения высоты и наклона сиденья, угла наклона высоты спинки, крепления подножек, подлокотников, спинки под шею, штанги для инструментов, компенсационной подушки, облегчающей вста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Подставка для сырья и готовой продукции должна быть передвижной с возможностью изменения высоты и угла наклона поверхности крепления та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0" w:name="sub_3040"/>
      <w:bookmarkEnd w:id="220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вследствие заболевания нервной систем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1" w:name="sub_3040"/>
      <w:bookmarkStart w:id="222" w:name="sub_3040"/>
      <w:bookmarkEnd w:id="22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анитарно-гигиенические условия производственного помещения оптимальные и допустимые классов 1 и 2 (в соответствии с Руководством Р.2.2.755)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, влажность, скорость движения воздуха, тепловое излучение в рабочей зоне в соответствии с санитарными нормами (1-й, 2-й классы условий труд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ум не выше предельно допустимого уровня (ПД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воздействия общей и локальной вибрации; инфразвука; ультразвука; постоянного магнитного поля; статического электричества; электрического поля промышленной частоты; электромагнитного излучения радиочастотного диапазона; постоянного лазерного излучения; вредных веществ: канцерогенов, аллергенов, металлов, оксидов металлов, микроорганизмов - продуцентов, препаратов, содержащих живые клетки и споры микроорганизм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 Архитектурно-планировочные требования к зданиям и помещениям - в соответствии с </w:t>
      </w:r>
      <w:hyperlink w:anchor="sub_3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5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</w:t>
        </w:r>
      </w:hyperlink>
      <w:r>
        <w:rPr>
          <w:rFonts w:cs="Arial" w:ascii="Arial" w:hAnsi="Arial"/>
          <w:sz w:val="20"/>
          <w:szCs w:val="20"/>
        </w:rPr>
        <w:t xml:space="preserve"> данного С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Размещение рабочих мест в небольших помещениях, мастерских,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Обеспечение возможности визуального наблюдения и контроля за работающими инвали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Ограждение движущихся механизмов, лестничных пролетов и других опасных зон. Остекление окон небьющимися стек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4 Для инвалидов с двигательными нарушениями нижних конечностей производственные здания и помещения должны проектироваться в соответствии с </w:t>
      </w:r>
      <w:hyperlink w:anchor="sub_3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5-3.7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0-3.1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5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7-4.19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1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2</w:t>
        </w:r>
      </w:hyperlink>
      <w:r>
        <w:rPr>
          <w:rFonts w:cs="Arial" w:ascii="Arial" w:hAnsi="Arial"/>
          <w:sz w:val="20"/>
          <w:szCs w:val="20"/>
        </w:rPr>
        <w:t xml:space="preserve"> данного С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ебования к рабочему мес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Рабочие столы, верстаки высотой в пределах 630-102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Рабочее кресло или стул, легко перемещающиеся в рабочей з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Инструментальные шкафы, расположенные на высоте 800-1600 мм от пола для хранения на рабочем месте документации, крепежного вспомогательного и режущего инструмента, запасных частей, средств ухода за рабочим мес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Полки-стеллажи для размещения аппаратуры, приспособлений, деталей с такими размерами, чтобы располагаемые на них предметы не выступали за края полок. Полки для размещения мелких предметов и деталей должны иметь борти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3" w:name="sub_3050"/>
      <w:bookmarkEnd w:id="223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вследствие психических заболе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4" w:name="sub_3050"/>
      <w:bookmarkStart w:id="225" w:name="sub_3050"/>
      <w:bookmarkEnd w:id="22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ольным с основной психической патологией, признанным инвалидам II группы (92% всего контингента с психическими заболеваниями), в 50% случаев доступно участие в различной трудовой деятельности в специально созданных условиях на спецпредприятиях, спецучастках, на дому, а также на обычных предприятиях, учреждениях, где условия работы приравнены к специально создан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птимальные и допустимые санитарно-гигиенические условия производственной среды (1-й и 2-й классы, в отдельных случаях 3.1 класс в соответствии с Руководством Р.2.2.755-99)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 воздуха в холодный период года при легкой работе - 21-24°С; при средней тяжести работ - 17-20°С; в теплый период года при легкой работе 22-25, 20°С; при работе средней тяжести 21-23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лажность воздуха в холодный и теплый периоды года 40-60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рость движения воздуха, м/с: при легкой работе 0,1-0,2; при работе средней тяжести 0,1-0,2 в холодный период года и в теплый период года - не более 0,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вредных веществ: аллергенов, канцерогенов, аэрозолей, металлов, оксидов метал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магнитное излучение - не выше ПДУ, шум - не выше ПДУ (до 81 дБА, 1-й клас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локальной и общей виб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микроорганизмов, продуктов и препаратов, содержащих живые клетки и споры микроорганизмов, белковые препар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 Архитектурно-планировочные требования к зданиям и помещениям - в соответствии с </w:t>
      </w:r>
      <w:hyperlink w:anchor="sub_3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5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1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4</w:t>
        </w:r>
      </w:hyperlink>
      <w:r>
        <w:rPr>
          <w:rFonts w:cs="Arial" w:ascii="Arial" w:hAnsi="Arial"/>
          <w:sz w:val="20"/>
          <w:szCs w:val="20"/>
        </w:rPr>
        <w:t xml:space="preserve"> данного С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Помещения, мастерские или участки должны быть небольших размеров (что уменьшает возможность контакта с окружающи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Обеспечение возможности визуального наблюдения и контроля за работающими инвалидами; обеспечение аварийными сигнализирующими устройствами рабочих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Ограждение движущихся механизмов, лестничных пролетов и других опасных зон; остекление окон небьющимися стек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, коррекции поведения, способствующих безопасности самих инвалидов и их окружения. В связи с этим целесообразно размещать помещения для трудовой занятости инвалидов вблизи или на базе специализированных медицинских учреждений (психоневрологические диспансеры, психиатрические больницы, психоневрологические интернат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на специализированных предприятиях медицинские кабинеты, в штате которых должен быть врач-психиатр и средний медицинский персонал, а также средства для проведения основных специализированных терапевтически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ребования к рабочему мес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Оборудование (станки, технические устройства) - безопасное и комфортное в пользовании (устойчивые конструкции, прочная установка и фиксация, простой способ пользования, без сложных систем включения и выключения; с автоматическим выключением при неполадках; расстановка и расположение, не создающие помех для подхода, 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Трансформирующаяся конструкция рабочего стола и сиден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Удобные устройства для инструментов, одежды, готовой продукции, заготовок и п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Упрощенные в применении рабочие инстр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Удобная рабочая одежда ярких и заметных окрас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6" w:name="sub_3060"/>
      <w:bookmarkEnd w:id="226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условиям и организации труда на рабочих местах инвалидов</w:t>
        <w:br/>
        <w:t>вследствие туберкулеза легки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7" w:name="sub_3060"/>
      <w:bookmarkStart w:id="228" w:name="sub_3060"/>
      <w:bookmarkEnd w:id="2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тимальные и допустимые санитарно-гигиенические условия производственной среды (1-й и 2-й классы) - в соответствии с Руководством Р.2.2.755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веществ с раздражающим действием на дыхательные пути; аллергенов; канцерогенов; металлов, оксидов металлов; аэрозолей преимущественно фиброгенного действия; белковых препаратов; ультрафиолетовой радиации; а также неблагоприятных микроклиматических факторов, связанных с высокой или низкой температурой воздуха и ее значительными перепадами на рабочем месте, повышенной влажностью и сквозняками (температура воздуха, скорость движения и влажность по санитарным нормам должна соответствовать 1-му классу). Повышенная кратность воздухообмена. Не допускается рециркуляция возду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 Архитектурно-планировочные требования к зданиям и помещениям - в соответствии с </w:t>
      </w:r>
      <w:hyperlink w:anchor="sub_3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3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0</w:t>
        </w:r>
      </w:hyperlink>
      <w:r>
        <w:rPr>
          <w:rFonts w:cs="Arial" w:ascii="Arial" w:hAnsi="Arial"/>
          <w:sz w:val="20"/>
          <w:szCs w:val="20"/>
        </w:rPr>
        <w:t xml:space="preserve"> данного С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Площадь и объем производственных помещений на одного работающего следует увеличить на 1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Передвижения, обусловленные технологическим процессом, в течение смены не должны превышать 4 к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Полы производственных помещений в рабочей зоне инвалидов с туберкулезом должны быть тепл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Для инвалидов с туберкулезом и для здоровых лиц должны быть предусмотрены раздельные столовые (буфеты) и туале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На предприятиях должны быть предусмотрены помещения для стерилизации и дезинфекции готовой продукции, отходов, спецодежды, продуктов и т.п. При буфетах и столовых следует предусмотреть комнату для дезинфекции посуды и остатков пищи, оборудованную посудомоечным агрега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Производственные и специальные помещения должны быть оборудованы бактерицидными ламп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Требования к рабочему месту - в соответствии с </w:t>
      </w:r>
      <w:hyperlink w:anchor="sub_5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ом 5</w:t>
        </w:r>
      </w:hyperlink>
      <w:r>
        <w:rPr>
          <w:rFonts w:cs="Arial" w:ascii="Arial" w:hAnsi="Arial"/>
          <w:sz w:val="20"/>
          <w:szCs w:val="20"/>
        </w:rPr>
        <w:t xml:space="preserve"> данного СП. Кроме того, все работающие, а также посещающие спеццех должны быть обеспечены комплектом спецодежды (халат, шапочка) и спецобуви (тапочки). Запрещается выдача необеззараженной спецодежды. Не реже 1 раза в месяц проводится дезинфекция помещений с применением приемов и средств, рекомендованных для заключительной дезинфе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4:00Z</dcterms:created>
  <dc:creator>Виктор</dc:creator>
  <dc:description/>
  <cp:keywords/>
  <dc:language>en-US</dc:language>
  <cp:lastModifiedBy>Sergey</cp:lastModifiedBy>
  <dcterms:modified xsi:type="dcterms:W3CDTF">2009-09-16T13:54:00Z</dcterms:modified>
  <cp:revision>2</cp:revision>
  <dc:subject/>
  <dc:title>Свод правил по проектированию и строительству СП 35-104-2001</dc:title>
</cp:coreProperties>
</file>